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演讲稿忠诚范文集锦"/>
      <w:r>
        <w:rPr/>
        <w:t>中学生演讲稿忠诚范文集锦</w:t>
      </w:r>
      <w:bookmarkEnd w:id="0"/>
    </w:p>
    <w:p>
      <w:pPr>
        <w:pStyle w:val="Normal"/>
        <w:rPr/>
      </w:pPr>
      <w:r>
        <w:rPr/>
        <w:t>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现今的社会当中，想找到一个真正忠诚的人，除了穷人和亲人，其他人难以寻觅。朋友，没有和你争抢过</w:t>
      </w:r>
      <w:r>
        <w:rPr/>
        <w:t>?</w:t>
      </w:r>
      <w:r>
        <w:rPr/>
        <w:t>同学，没有与你对峙过</w:t>
      </w:r>
      <w:r>
        <w:rPr/>
        <w:t>?</w:t>
      </w:r>
      <w:r>
        <w:rPr/>
        <w:t>陌生人就更不用说了。然而比起我们人来说，电影中的秋田狗八公却特别的忠诚……</w:t>
      </w:r>
    </w:p>
    <w:p>
      <w:pPr>
        <w:pStyle w:val="Normal"/>
        <w:rPr/>
      </w:pPr>
      <w:r>
        <w:rPr/>
        <w:t>今天下午，蒋老师将一部电影作为给我们的奖励。</w:t>
      </w:r>
    </w:p>
    <w:p>
      <w:pPr>
        <w:pStyle w:val="Normal"/>
        <w:rPr/>
      </w:pPr>
      <w:r>
        <w:rPr/>
        <w:t>起初，班里同学时而哈哈大笑，时而说“好可爱哦”，“我也想要这样一条狗”之类的话。对于前面，讲述的是人为狗做出的贡献，这只狗做出了很多有意思的事情。</w:t>
      </w:r>
    </w:p>
    <w:p>
      <w:pPr>
        <w:pStyle w:val="Normal"/>
        <w:rPr/>
      </w:pPr>
      <w:r>
        <w:rPr/>
        <w:t>接着，几位同学眼里已经泪光闪闪。这只狗每日都到火车站送主人接主人，从来不迟到，这样的忠实让人看了为之感动，更何况这是一只狗呢</w:t>
      </w:r>
      <w:r>
        <w:rPr/>
        <w:t>!</w:t>
      </w:r>
    </w:p>
    <w:p>
      <w:pPr>
        <w:pStyle w:val="Normal"/>
        <w:rPr/>
      </w:pPr>
      <w:r>
        <w:rPr/>
        <w:t>最后，大部分同学已是泣不成声了。对啊</w:t>
      </w:r>
      <w:r>
        <w:rPr/>
        <w:t>!</w:t>
      </w:r>
      <w:r>
        <w:rPr/>
        <w:t>这一只狗，仿佛有着灵性，在主人要去世的那一天里，学会了捡球，让主人感到莫大的高兴。而它又仿佛不知道主人去世，每日每夜地到火车站等主人。一天，一周，一月，一年……就这样，不论春夏秋冬，不论刮风下雨，就这样忠实地等待着，整整等了</w:t>
      </w:r>
      <w:r>
        <w:rPr/>
        <w:t>9</w:t>
      </w:r>
      <w:r>
        <w:rPr/>
        <w:t>年，等到了它自己闭上眼再也睁不开的时候才结束。这只狗用它那永远的忠诚，回报了主人，感谢了主人。它的品质更让人们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想一想吧</w:t>
      </w:r>
      <w:r>
        <w:rPr/>
        <w:t>!</w:t>
      </w:r>
      <w:r>
        <w:rPr/>
        <w:t>一只狗都能忠实地对待主人到最后。我们人呢</w:t>
      </w:r>
      <w:r>
        <w:rPr/>
        <w:t>?</w:t>
      </w:r>
      <w:r>
        <w:rPr/>
        <w:t>难道我们还不如一条狗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