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级管理心得_班主任班级管理心得体会"/>
      <w:r>
        <w:rPr/>
        <w:t>教师班级管理心得</w:t>
      </w:r>
      <w:r>
        <w:rPr/>
        <w:t>_</w:t>
      </w:r>
      <w:r>
        <w:rPr/>
        <w:t>班主任班级管理心得体会</w:t>
      </w:r>
      <w:bookmarkEnd w:id="0"/>
    </w:p>
    <w:p>
      <w:pPr>
        <w:pStyle w:val="Normal"/>
        <w:rPr/>
      </w:pPr>
      <w:r>
        <w:rPr/>
        <w:t>当班主任已有一个学期，在班级管理上没有过多的经验与大家分享，现就把我对班主任工作的认识以及班级管理的心得介绍给大家。希望能对大家以后的班级管理工作有所帮助，同时也对我班级工作的批评和指正。</w:t>
      </w:r>
    </w:p>
    <w:p>
      <w:pPr>
        <w:pStyle w:val="Normal"/>
        <w:rPr/>
      </w:pPr>
      <w:r>
        <w:rPr/>
        <w:t>“</w:t>
      </w:r>
      <w:r>
        <w:rPr/>
        <w:t>爱就是教育”，教师只有用自己的爱，才能与学生产生心灵的碰撞，才能达到超越人的自然属性而达到完美的境界。教师对学生的爱和理解，可以使学生感到温暖、关怀，可以沟通师生之间的感情。总结多年做老师的体会，我认为：教师的爱应撒在学生集体中，教师的爱应插在学生的心坎上，包括对优等生的培育，对一般生的促进，对特殊生给予的特殊的关怀，对后进生给予的偏爱。如：我班学生刘新刚分入我们班时，自由散漫，说话没有礼貌，上课说话捣乱。对于这样一个学生，我没有急于批评，更没有放弃他。而是进行多方面观察，与他交谈。在交谈中，我发现他有一种玩世不恭的态度，好像别人都欠他什么似的。而且他还有种</w:t>
      </w:r>
      <w:r>
        <w:rPr/>
        <w:t>.</w:t>
      </w:r>
      <w:r>
        <w:rPr/>
        <w:t>种恶习，有好几次我发现他欺负女同学，欺负了女同学又不承认，而且还做了很多我认为卑鄙恶劣的事情。</w:t>
      </w:r>
    </w:p>
    <w:p>
      <w:pPr>
        <w:pStyle w:val="Normal"/>
        <w:rPr/>
      </w:pPr>
      <w:r>
        <w:rPr/>
        <w:t>后来我了解到他是因为小学成绩较差，怕别人都瞧不起他</w:t>
      </w:r>
      <w:r>
        <w:rPr/>
        <w:t>;</w:t>
      </w:r>
      <w:r>
        <w:rPr/>
        <w:t>又加上升入初中后随着生理的发育，已经渐渐的进入青春期，所以才渐渐的开始欺负女同学，以博取女同学对他的注意。为了能使他行为转变，我经常找他谈心，让他树立正确的人生观，正确对待男女生之间的问题，鼓励他不要放弃自己的学习，用实际行动来证明自己并不是一个不求上进的人。记不清多少次和他促膝谈心，有多少次和他一路同行，我的关心教育终于融化了他冰冷的心，他开始渐渐的变了，变得有礼貌，懂事了。劳动积极，学习也比以前用功了。又如我班学生我班学生苗荣华、刘杨、陈静等同学起初他们的学习成绩并不优异，后来经过谈话后，他们意识到老师对他们是真心的，这个真心没有一点点的虚伪，是老师真心向他好，真心对他好，这颗真心就是爱，也没有过多的过多的话语，他们的成绩便直线上升，从升入初中开始的成绩不及格到现在的优秀学生，他们已经完成了质的蜕变。</w:t>
      </w:r>
    </w:p>
    <w:p>
      <w:pPr>
        <w:pStyle w:val="Normal"/>
        <w:rPr/>
      </w:pPr>
      <w:r>
        <w:rPr/>
        <w:t>后进生意志薄弱，自控力差，行为极易反复无常，所以做后进生的思想工作不要简单地认为通过一次谈心他们就能彻底改好。遇到后进生不良行为出现反复，班主任一定要有耐心客观分析不良行为反复出现的原因，要及时发现、及时抓住、及时诱导，做到防微杜渐。我班还有很多后进生，象王玉振、于跃、许巍、肖斌、于文静等同学，我利用节假日对他们进行文化课上的辅导，利用课余时间找他们谈话，利用班级活动增强他们的自信心，虽然他们在成绩上没有进步，但是我知道一块顽石需要长时间用心才能将其感化，我始终没有放弃他们。真正的做到了爱生如子。在把爱奉献给学生的同时，自己也在收获着学生们的爱。一句句亲切的问候，让我感到欣慰，增强了自豪感。现在，我们班基本上建立了师生之间的和睦关系，形成了班级团结、和谐的气氛。</w:t>
      </w:r>
    </w:p>
    <w:p>
      <w:pPr>
        <w:pStyle w:val="Normal"/>
        <w:rPr/>
      </w:pPr>
      <w:r>
        <w:rPr/>
        <w:t>要管理好一个班级体，光班主任和几名代课老师是不行的。如果做到</w:t>
      </w:r>
      <w:r>
        <w:rPr/>
        <w:t>"</w:t>
      </w:r>
      <w:r>
        <w:rPr/>
        <w:t>事必躬亲</w:t>
      </w:r>
      <w:r>
        <w:rPr/>
        <w:t>"</w:t>
      </w:r>
      <w:r>
        <w:rPr/>
        <w:t>，最后只能疲于奔命，可能收效甚微。如果班主任有一批得力的左臂右膀——班干部，班主任就不会为繁琐的班级工作忙得焦头烂额，班级工作也因为有了一批得力干将的群策群力而做得更圆满。这就需要班主任知晓班级管理的艺术，培养出能干的班级</w:t>
      </w:r>
      <w:r>
        <w:rPr/>
        <w:t>"</w:t>
      </w:r>
      <w:r>
        <w:rPr/>
        <w:t>小管家</w:t>
      </w:r>
      <w:r>
        <w:rPr/>
        <w:t>"</w:t>
      </w:r>
      <w:r>
        <w:rPr/>
        <w:t>，让他们参与到班级管理中去，做管理的主人。</w:t>
      </w:r>
    </w:p>
    <w:p>
      <w:pPr>
        <w:pStyle w:val="Normal"/>
        <w:rPr/>
      </w:pPr>
      <w:r>
        <w:rPr/>
        <w:t>班干部是班级的中流砥柱，是班主任的得力助手。我在学期初，我并不了解每个学生，对于谁的能力强、谁的能力弱，自己心中也没有底，于是我采用在自己设计的拓展活动中观察同学们的方式选举班干部。活动中我认真观察每个同学的性格和特点，选择凝聚力和组织能力最强的发展为班干部。这样做既可以增强学生的团结合作的意识，又可以让乐于为班级服务的学生接受锻炼，展示自己的风采。有同学们的信任感做后盾，无形中激发了班干的主人翁意识，班级的核心运转起来就更加富有朝气蓬勃，积极向上的活力。</w:t>
      </w:r>
    </w:p>
    <w:p>
      <w:pPr>
        <w:pStyle w:val="Normal"/>
        <w:rPr/>
      </w:pPr>
      <w:r>
        <w:rPr/>
        <w:t>让班干管理，并不意味着放任自流，班主任袖手旁观</w:t>
      </w:r>
      <w:r>
        <w:rPr/>
        <w:t>,</w:t>
      </w:r>
      <w:r>
        <w:rPr/>
        <w:t>班主任要充分发挥</w:t>
      </w:r>
      <w:r>
        <w:rPr/>
        <w:t>"</w:t>
      </w:r>
      <w:r>
        <w:rPr/>
        <w:t>主导</w:t>
      </w:r>
      <w:r>
        <w:rPr/>
        <w:t>"</w:t>
      </w:r>
      <w:r>
        <w:rPr/>
        <w:t>作用。</w:t>
      </w:r>
      <w:r>
        <w:rPr/>
        <w:t>.</w:t>
      </w:r>
      <w:r>
        <w:rPr/>
        <w:t>班主任的引导如果自始至终，那就是牵着学生鼻子走，班主任的引导显得尤其重要。</w:t>
      </w:r>
      <w:r>
        <w:rPr/>
        <w:t>.</w:t>
      </w:r>
      <w:r>
        <w:rPr/>
        <w:t>首先班主任要把握住引导的时机，开学之初</w:t>
      </w:r>
      <w:r>
        <w:rPr/>
        <w:t>,</w:t>
      </w:r>
      <w:r>
        <w:rPr/>
        <w:t>是关键时期</w:t>
      </w:r>
      <w:r>
        <w:rPr/>
        <w:t>,</w:t>
      </w:r>
      <w:r>
        <w:rPr/>
        <w:t>是新任班干部履行职责的开始。这时，我引导班干分析班级现状，研究管理策略，制定管理计划，例如上学期元旦文艺晚会、班级爱心小超市等活动，都是由班干部亲自策划组织的。有这样的管理队伍真的是让我一劳永逸。</w:t>
      </w:r>
    </w:p>
    <w:p>
      <w:pPr>
        <w:pStyle w:val="Normal"/>
        <w:rPr/>
      </w:pPr>
      <w:r>
        <w:rPr/>
        <w:t>在我的探索和实践中，我深刻地认识到：班主任只有选拔好班干部，给他们一个施展才华的舞台，在老师同学信任的目光中他们才能真正地以主人自居，为老师排忧，为同学做实事，才能使班级管理获得成功</w:t>
      </w:r>
      <w:r>
        <w:rPr/>
        <w:t>,</w:t>
      </w:r>
      <w:r>
        <w:rPr/>
        <w:t>以达到</w:t>
      </w:r>
      <w:r>
        <w:rPr/>
        <w:t>"</w:t>
      </w:r>
      <w:r>
        <w:rPr/>
        <w:t>教是为了不用教</w:t>
      </w:r>
      <w:r>
        <w:rPr/>
        <w:t>"</w:t>
      </w:r>
      <w:r>
        <w:rPr/>
        <w:t>的教育目的</w:t>
      </w:r>
      <w:r>
        <w:rPr/>
        <w:t>.</w:t>
      </w:r>
      <w:r>
        <w:rPr/>
        <w:t>。</w:t>
      </w:r>
    </w:p>
    <w:p>
      <w:pPr>
        <w:pStyle w:val="Normal"/>
        <w:rPr/>
      </w:pPr>
      <w:r>
        <w:rPr/>
        <w:t>班级应该是学生的班级，班级是教师、尤其是班主任为学生提供服务的重要场所。“把班级还给学生”，“让班级成为学生健康成长的乐园”，</w:t>
      </w:r>
    </w:p>
    <w:p>
      <w:pPr>
        <w:pStyle w:val="Normal"/>
        <w:rPr/>
      </w:pPr>
      <w:r>
        <w:rPr/>
        <w:t>班集体是学生成长最直接、最有影响力的课堂。最有效的教育方法不是说教，而是形成使人向上、向善的积极氛围。风气是无形的力量，它能引导人、陶冶人、教化人，塑造美好的人格。</w:t>
      </w:r>
    </w:p>
    <w:p>
      <w:pPr>
        <w:pStyle w:val="Normal"/>
        <w:rPr/>
      </w:pPr>
      <w:r>
        <w:rPr/>
        <w:t>班主任要充分调动学生的积极性，组织开展丰富多彩的班级活动，充实学生的学习生活，丰富学生的精神世界。按照学校的计划，班组开展了一系列主题教育活动，在活动中，我充分尊重学生的主体地位，放手让学生大胆设想、安排，自己则以合作者的身份与他们共同商讨，提出参考意见，不过分干预，不把自己的想法强加于学生，由学生自己总结活动的得失。在班级管理中，我特别注重班级拓展活动，先后设计了班操《玛卡莲娜》，《报数》、《抓小鱼》、《爱心天使》等拓展游戏，设计了《爱墙》，在元旦活动中我设计了《展示自我》活动小游戏，给每一个学生提供一个展示自我的舞台，让每一位学生展示最精彩的自我，通过这些活动，同学们团结合作意识和自信心都增强了。学生的组织能力也得到了提高，顽强拼搏的精神也得到了培养。同学们更加热爱他们的班级，这样增强了班级的凝聚力。</w:t>
      </w:r>
    </w:p>
    <w:p>
      <w:pPr>
        <w:pStyle w:val="Normal"/>
        <w:rPr/>
      </w:pPr>
      <w:r>
        <w:rPr/>
        <w:t>我认为爱的教育就是奉献，这个学期我将学校奖励五星级班级补贴全部贡献给了班级，先后为学生购买了书立、在班级的布置中我购买了鱼缸，就连心爱的鱼都是从家里捞出来放在学校里的，自己动手设计了班级文化。亲自录制并刻盘元旦文艺晚会，每生一盘</w:t>
      </w:r>
      <w:r>
        <w:rPr/>
        <w:t>;</w:t>
      </w:r>
      <w:r>
        <w:rPr/>
        <w:t>在期末考试之后贡献了</w:t>
      </w:r>
      <w:r>
        <w:rPr/>
        <w:t>200</w:t>
      </w:r>
      <w:r>
        <w:rPr/>
        <w:t>元作为奖励吃肯德基的经费，以奖励那些成绩突出，学习进步的同学</w:t>
      </w:r>
      <w:r>
        <w:rPr/>
        <w:t>;</w:t>
      </w:r>
      <w:r>
        <w:rPr/>
        <w:t>购买了</w:t>
      </w:r>
      <w:r>
        <w:rPr/>
        <w:t>190</w:t>
      </w:r>
      <w:r>
        <w:rPr/>
        <w:t>元的励志书籍建立了小小图书角丰富学生的视野，建立了爱心小超市，让学生自主管理</w:t>
      </w:r>
      <w:r>
        <w:rPr/>
        <w:t>;</w:t>
      </w:r>
      <w:r>
        <w:rPr/>
        <w:t>购买了笔记本分别奖励给了</w:t>
      </w:r>
      <w:r>
        <w:rPr/>
        <w:t>30</w:t>
      </w:r>
      <w:r>
        <w:rPr/>
        <w:t>名为班级做出突出贡献的同学</w:t>
      </w:r>
      <w:r>
        <w:rPr/>
        <w:t>;</w:t>
      </w:r>
      <w:r>
        <w:rPr/>
        <w:t>将自己的舞蹈场地贡献出来免费排练元旦节目，节假日对后进生的免费培训也是在我自己的舞蹈场地里举行的。通过爱的奉献让每位同学都能找到在班级中的位置，也都让他们体会到了“天生我辈必有才，天生我才必有用”信心。</w:t>
      </w:r>
    </w:p>
    <w:p>
      <w:pPr>
        <w:pStyle w:val="Normal"/>
        <w:rPr/>
      </w:pPr>
      <w:r>
        <w:rPr/>
        <w:t>我坚信只要用爱心赢得学生、用竞争带动管理、用活动增强斗志，用奉献获知感恩，我的班级就一定会成为学生健康成长的乐园。</w:t>
      </w:r>
    </w:p>
    <w:p>
      <w:pPr>
        <w:pStyle w:val="Normal"/>
        <w:widowControl/>
        <w:bidi w:val="0"/>
        <w:spacing w:before="180" w:after="180"/>
        <w:jc w:val="left"/>
        <w:rPr/>
      </w:pPr>
      <w:r>
        <w:rPr/>
        <w:t>以上是我的班级管理心得，是这些想法引领我申请做了一名班主任。回顾我的教师生涯，再回顾我任班主任的这一个学期，虽没有轰轰烈烈，但也事事尽心尽力</w:t>
      </w:r>
      <w:r>
        <w:rPr/>
        <w:t>;</w:t>
      </w:r>
      <w:r>
        <w:rPr/>
        <w:t>每天都在繁忙中平凡地度过，但走过的每一段路，都留下我踏实的足迹，都折射出我生命的价值，我感谢西郊实验学校领导对我的信任，班主任的经历让我成熟，在辛勤的耕耘中收获人生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