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高中文章"/>
      <w:r>
        <w:rPr/>
        <w:t>目送读书心得高中文章</w:t>
      </w:r>
      <w:bookmarkEnd w:id="0"/>
    </w:p>
    <w:p>
      <w:pPr>
        <w:pStyle w:val="Normal"/>
        <w:rPr/>
      </w:pPr>
      <w:r>
        <w:rPr/>
        <w:t>假期读了龙应台的《目送》，书中写尽了作为女儿、母亲、姐妹的她与自己的父亲，儿子，哥哥一次次的聚散离合。一次次的目送也意味着人情的浓淡，一次次的目送讲述了多少沧桑巨变。</w:t>
      </w:r>
    </w:p>
    <w:p>
      <w:pPr>
        <w:pStyle w:val="Normal"/>
        <w:rPr/>
      </w:pPr>
      <w:r>
        <w:rPr/>
        <w:t>新学期伊始，我和爸爸离开了我们一直生活的营口，来到了大连。爸爸来这里工作，而我也来到了一个新的学校，开始了新的生活。一直生活在母亲身边，突然的离别让我感到兴奋和恐惧，兴奋的是我终于可以摆脱母亲无微不至的“照顾”，恐惧的是我面临的陌生环境常常让我感到离开了母亲的孤独。</w:t>
      </w:r>
    </w:p>
    <w:p>
      <w:pPr>
        <w:pStyle w:val="Normal"/>
        <w:rPr/>
      </w:pPr>
      <w:r>
        <w:rPr/>
        <w:t>曾几何时，我一直是她的翅膀下长不大的小小鸟，可是现在我要一个人来面对以前从来不用费心的日常生活，尽管还有爸爸，可他是个工作狂，忙的时候常常自己的顾不得吃饭。</w:t>
      </w:r>
    </w:p>
    <w:p>
      <w:pPr>
        <w:pStyle w:val="Normal"/>
        <w:rPr/>
      </w:pPr>
      <w:r>
        <w:rPr/>
        <w:t>临行前妈妈收拾好了我所有的该带走的东西，但我们踏上月台，例行挥挥手的一刹那，满载着行将远行的兴奋的我突然发现母亲眼角的泪痕</w:t>
      </w:r>
      <w:r>
        <w:rPr/>
        <w:t>---</w:t>
      </w:r>
      <w:r>
        <w:rPr/>
        <w:t>我是不是太粗心了，还是我太不在意了，我还没有能力去体会她此时此刻的感受。当列车渐行渐远，我依稀能感觉到妈妈一直站在初春的寒风中，列车，也许是我的身影，像一块吸力巨大磁铁，牵引着她的目光，就那样，她会一直望着远方。</w:t>
      </w:r>
    </w:p>
    <w:p>
      <w:pPr>
        <w:pStyle w:val="Normal"/>
        <w:rPr/>
      </w:pPr>
      <w:r>
        <w:rPr/>
        <w:t>这种经历让我想起《目送》一书中的另一个重要人物，作者的儿子安德烈，他在妈妈的心目中有着无可替代的地位</w:t>
      </w:r>
      <w:r>
        <w:rPr/>
        <w:t>;</w:t>
      </w:r>
      <w:r>
        <w:rPr/>
        <w:t>从小对母亲的依赖，“直到学校门口也不肯松开紧抓着我衣角的小手”“在通往学校的路上，在茫茫的人海中，一次又一次地回头，与我四目相对，跨越一切。”可是当他一天天长大，渐渐对母亲不解，不屑，甚至反感，当他终于有一天远赴异国求学，临上飞机之前，“我们照例拥抱，我的头只能够到他的胸口，很明显，他在极力忍受着这种告别”“在他等待检查护照的过程中，我一直站在那里，等待他那一次又一次的回眸，但这次，他没有，他没有回头，甚至没有做出任何动作，自动门‘咻’地关闭了，再开门时，人影全无，只剩下一只孤零零的垃圾桶，就那样伫立，静默着……”</w:t>
      </w:r>
    </w:p>
    <w:p>
      <w:pPr>
        <w:pStyle w:val="Normal"/>
        <w:rPr/>
      </w:pPr>
      <w:r>
        <w:rPr/>
        <w:t>仔细想想，我和母亲又何尝不是如此</w:t>
      </w:r>
      <w:r>
        <w:rPr/>
        <w:t>?</w:t>
      </w:r>
      <w:r>
        <w:rPr/>
        <w:t>虽然我没有象安德烈那样对母亲“抵触”，但我以后不会吗</w:t>
      </w:r>
      <w:r>
        <w:rPr/>
        <w:t>?</w:t>
      </w:r>
      <w:r>
        <w:rPr/>
        <w:t>我永远不会吗</w:t>
      </w:r>
      <w:r>
        <w:rPr/>
        <w:t>?</w:t>
      </w:r>
      <w:r>
        <w:rPr/>
        <w:t>我不敢答应自己虽然我现在每天都乐此不疲第和妈妈电话汇报、滔滔不绝讲我的新生活，但我会不会有一天面对着她却默默无言吗</w:t>
      </w:r>
      <w:r>
        <w:rPr/>
        <w:t>?</w:t>
      </w:r>
      <w:r>
        <w:rPr/>
        <w:t>我不敢肯定。</w:t>
      </w:r>
    </w:p>
    <w:p>
      <w:pPr>
        <w:pStyle w:val="Normal"/>
        <w:rPr/>
      </w:pPr>
      <w:r>
        <w:rPr/>
        <w:t>时常想起和妈妈一起在超市里推着购物车，看到我中意的东西，无论多么贵妈妈都会捡到篮子里，而有一次她选了一包自己喜欢的饼干，我竟然说“妈妈，这种口味的饼干最难吃了</w:t>
      </w:r>
      <w:r>
        <w:rPr/>
        <w:t>!</w:t>
      </w:r>
      <w:r>
        <w:rPr/>
        <w:t>快放回去吧</w:t>
      </w:r>
      <w:r>
        <w:rPr/>
        <w:t>!”</w:t>
      </w:r>
      <w:r>
        <w:rPr/>
        <w:t>在我的印象里，妈妈只对那些被我吃腻了而丢到一边的食品感兴趣，而且那样津津有味。</w:t>
      </w:r>
    </w:p>
    <w:p>
      <w:pPr>
        <w:pStyle w:val="Normal"/>
        <w:rPr/>
      </w:pPr>
      <w:r>
        <w:rPr/>
        <w:t>当年的妈妈身后的跟屁虫现在已经自己单飞了，我和她可能也要同样经历着无数次的彼此的目送，当她过来陪我度过每个周末返回营口，当我每次从营口返回大连，看着列车远去，看着彼此的身影从对方的视线中变小变小、直到消失，我知道在这个过程中她在变老，而我，在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错，就象龙应台在书中所写：“我渐渐地了解到，所谓父女、母子一场，只不过意味着你与他的缘分是不断目送他的背影渐行渐远。你在小路的这一段，他在小路的拐角处，而且他用背影告诉你：不必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