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绿色生活演讲稿五"/>
      <w:r>
        <w:rPr/>
        <w:t>关于绿色生活演讲稿五</w:t>
      </w:r>
      <w:bookmarkEnd w:id="0"/>
    </w:p>
    <w:p>
      <w:pPr>
        <w:pStyle w:val="Normal"/>
        <w:rPr/>
      </w:pPr>
      <w:r>
        <w:rPr/>
        <w:t>美丽宇宙中，一颗新星的诞生让新的生命有了一个归宿。绿油油的草地，湛蓝的海洋，高耸的山川……都是那么美丽，那就是我们居住的大家庭——地球。</w:t>
      </w:r>
    </w:p>
    <w:p>
      <w:pPr>
        <w:pStyle w:val="Normal"/>
        <w:rPr/>
      </w:pPr>
      <w:r>
        <w:rPr/>
        <w:t>随着当今科技的发展、人民生活水平的提高。这似乎是一件美好的事情，却逐渐形成了对环境的破坏、对地球母亲的迫害，把地球逼近了危险线。你想，人们呼吸须排放二氧化碳，工作、生活都离不开石油，也都须排放二氧化碳。而又伴随人口增多，汽车增加，碳排量远远超出了我们想象的范围，而这一点点稀薄的空气哪里够呀</w:t>
      </w:r>
      <w:r>
        <w:rPr/>
        <w:t>!</w:t>
      </w:r>
      <w:r>
        <w:rPr/>
        <w:t>总不可能，让汽车排出来的是蒸汽，让我们吐出的是有利于空气的气体吧</w:t>
      </w:r>
      <w:r>
        <w:rPr/>
        <w:t>?</w:t>
      </w:r>
      <w:r>
        <w:rPr/>
        <w:t>而现在能控制碳排量的森林也被破坏得仅存无几。世界上百分之八十的原始森林已经荡然无存了。森林正以每天三百七十五平方千米的速度消失，人们大量砍伐树木，毫不考虑后果。</w:t>
      </w:r>
    </w:p>
    <w:p>
      <w:pPr>
        <w:pStyle w:val="Normal"/>
        <w:rPr/>
      </w:pPr>
      <w:r>
        <w:rPr/>
        <w:t>所以，我们应该低碳生活、绿色出行。平时出行尽量步行，多骑自行车，多乘坐公交车和地铁，少开私家车</w:t>
      </w:r>
      <w:r>
        <w:rPr/>
        <w:t>;</w:t>
      </w:r>
      <w:r>
        <w:rPr/>
        <w:t>少用一次性的东西</w:t>
      </w:r>
      <w:r>
        <w:rPr/>
        <w:t>;</w:t>
      </w:r>
      <w:r>
        <w:rPr/>
        <w:t>开电脑或是电视的时间都不要太长，大约几小时就关掉</w:t>
      </w:r>
      <w:r>
        <w:rPr/>
        <w:t>;</w:t>
      </w:r>
      <w:r>
        <w:rPr/>
        <w:t>用短的铅笔，做一个笔套，套在上面，可以接着用</w:t>
      </w:r>
      <w:r>
        <w:rPr/>
        <w:t>;</w:t>
      </w:r>
      <w:r>
        <w:rPr/>
        <w:t>随手关灯，随手关水龙头</w:t>
      </w:r>
      <w:r>
        <w:rPr/>
        <w:t>;</w:t>
      </w:r>
      <w:r>
        <w:rPr/>
        <w:t>每天的淘米水可以用来洗手擦家具，干净卫生，自然滋润</w:t>
      </w:r>
      <w:r>
        <w:rPr/>
        <w:t>;</w:t>
      </w:r>
      <w:r>
        <w:rPr/>
        <w:t>出门购物，自己带环保袋，无论是免费或者收费的塑料袋，都减少使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人人都可以这样低碳环保、绿色出行，那地球该是多么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