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座谈会领导致辞大全"/>
      <w:r>
        <w:rPr/>
        <w:t>座谈会领导致辞大全</w:t>
      </w:r>
      <w:bookmarkEnd w:id="0"/>
    </w:p>
    <w:p>
      <w:pPr>
        <w:pStyle w:val="Normal"/>
        <w:rPr/>
      </w:pPr>
      <w:r>
        <w:rPr/>
        <w:t>同志们</w:t>
      </w:r>
      <w:r>
        <w:rPr/>
        <w:t>:</w:t>
      </w:r>
    </w:p>
    <w:p>
      <w:pPr>
        <w:pStyle w:val="Normal"/>
        <w:rPr/>
      </w:pPr>
      <w:r>
        <w:rPr/>
        <w:t>在中国人民解放军的光辉节日——“八一”建军节即将到来之际，我们在这里召开座谈会，共庆佳节，畅叙友情，共商加强军政军民团结大计。首先，我代表中共甘肃省委、省人大会、省政府、省政协，向驻甘人民解放军全体指战员、武警官兵、预备役军人和广大民兵表示崇高的敬意</w:t>
      </w:r>
      <w:r>
        <w:rPr/>
        <w:t>!</w:t>
      </w:r>
      <w:r>
        <w:rPr/>
        <w:t>向军队离退休干部、革命伤残军人、转业复退军人以及烈军属致以诚挚的问候和良好的祝愿</w:t>
      </w:r>
      <w:r>
        <w:rPr/>
        <w:t>!</w:t>
      </w:r>
    </w:p>
    <w:p>
      <w:pPr>
        <w:pStyle w:val="Normal"/>
        <w:rPr/>
      </w:pPr>
      <w:r>
        <w:rPr/>
        <w:t>中国人民解放军在长期的革命和建设实践中，始终与祖国和民族共命运，始终与人民心连心。</w:t>
      </w:r>
      <w:r>
        <w:rPr/>
        <w:t>83</w:t>
      </w:r>
      <w:r>
        <w:rPr/>
        <w:t>年来，中国人民解放军在中国共产党的领导下，经历了血与火的洗礼，谱写了一曲曲壮丽的篇章，铸就了“八一”军旗的辉煌。历史反复证明，中国人民解放军不愧为人民民主专政的坚强柱石，不愧为捍卫国家主权和领土完整的钢铁长城，不愧为社会主义建设的重要力量，不愧为全心全意为人民服务的子弟兵。</w:t>
      </w:r>
    </w:p>
    <w:p>
      <w:pPr>
        <w:pStyle w:val="Normal"/>
        <w:rPr/>
      </w:pPr>
      <w:r>
        <w:rPr/>
        <w:t>长期以来，驻甘部队和武警官兵大力弘扬人民军队的光荣传统，视驻地为故乡，把群众当亲人，在致力于国防和军队现代化建设的同时，自觉服从和服务于经济建设大局，积极支援甘肃的经济社会发展，在经济建设、抢险救灾、精神文明建设、维护社会稳定中勇挑重担，无私奉献，发挥了不可替代的重要作用，充分展现了人民子弟兵的英雄本色，展现了威武之师、文明之师的光辉形象，赢得了全省各族人民的衷心爱戴和拥护。仅去年以来，驻甘部队和武警官兵先后承担急难险重任务达</w:t>
      </w:r>
      <w:r>
        <w:rPr/>
        <w:t>300</w:t>
      </w:r>
      <w:r>
        <w:rPr/>
        <w:t>多次，开展了支援地方建设百团示范项目，积极参与九甸峡水库移民搬迁、石羊河流域综合治理、扶贫帮困、生态建设等重大工程，共投入兵力达</w:t>
      </w:r>
      <w:r>
        <w:rPr/>
        <w:t>26</w:t>
      </w:r>
      <w:r>
        <w:rPr/>
        <w:t>万人</w:t>
      </w:r>
      <w:r>
        <w:rPr/>
        <w:t>(</w:t>
      </w:r>
      <w:r>
        <w:rPr/>
        <w:t>次</w:t>
      </w:r>
      <w:r>
        <w:rPr/>
        <w:t>)</w:t>
      </w:r>
      <w:r>
        <w:rPr/>
        <w:t>，车辆</w:t>
      </w:r>
      <w:r>
        <w:rPr/>
        <w:t>2500</w:t>
      </w:r>
      <w:r>
        <w:rPr/>
        <w:t>多台</w:t>
      </w:r>
      <w:r>
        <w:rPr/>
        <w:t>(</w:t>
      </w:r>
      <w:r>
        <w:rPr/>
        <w:t>次</w:t>
      </w:r>
      <w:r>
        <w:rPr/>
        <w:t>)</w:t>
      </w:r>
      <w:r>
        <w:rPr/>
        <w:t>，帮助整修乡村道路</w:t>
      </w:r>
      <w:r>
        <w:rPr/>
        <w:t>430</w:t>
      </w:r>
      <w:r>
        <w:rPr/>
        <w:t>公里，平田整地</w:t>
      </w:r>
      <w:r>
        <w:rPr/>
        <w:t>15600</w:t>
      </w:r>
      <w:r>
        <w:rPr/>
        <w:t>亩，绿化荒山荒坡</w:t>
      </w:r>
      <w:r>
        <w:rPr/>
        <w:t>120x</w:t>
      </w:r>
      <w:r>
        <w:rPr/>
        <w:t>亩，向灾区和基层派出医疗队</w:t>
      </w:r>
      <w:r>
        <w:rPr/>
        <w:t>116</w:t>
      </w:r>
      <w:r>
        <w:rPr/>
        <w:t>批</w:t>
      </w:r>
      <w:r>
        <w:rPr/>
        <w:t>(</w:t>
      </w:r>
      <w:r>
        <w:rPr/>
        <w:t>次</w:t>
      </w:r>
      <w:r>
        <w:rPr/>
        <w:t>)</w:t>
      </w:r>
      <w:r>
        <w:rPr/>
        <w:t>，建立扶贫点</w:t>
      </w:r>
      <w:r>
        <w:rPr/>
        <w:t>414</w:t>
      </w:r>
      <w:r>
        <w:rPr/>
        <w:t>个，援建希望小学</w:t>
      </w:r>
      <w:r>
        <w:rPr/>
        <w:t>115</w:t>
      </w:r>
      <w:r>
        <w:rPr/>
        <w:t>所。在陇南地震灾区，兰州军区出资</w:t>
      </w:r>
      <w:r>
        <w:rPr/>
        <w:t>1</w:t>
      </w:r>
      <w:r>
        <w:rPr/>
        <w:t>亿多元建成的高标准中学，成了军民鱼水情深的历史见证。同时，部队与驻地建立起了多种形式的共建关系，开展了各具特色的“双拥一条街”、“双拥进社区”、“双向服务、双向奉献”等群众性创建活动，涌现出了一批先进典型，军政军民团结的良好局面得到进一步巩固和发展。可以说，我省经济社会发展取得的所有成就，无不凝结着驻甘部队广大官兵的辛勤劳动和汗水。</w:t>
      </w:r>
    </w:p>
    <w:p>
      <w:pPr>
        <w:pStyle w:val="Normal"/>
        <w:rPr/>
      </w:pPr>
      <w:r>
        <w:rPr/>
        <w:t>今年以来，全省上下全面贯彻党中央、国务院的一系列决策部署和方针政策，认真落实《国务院办公厅关于进一步支持甘肃经济社会发展的若干意见》，全力实施区域发展战略，积极化解金融危机造成的不利影响，加快发展方式转变和结构调整，继续保持了经济回升向好、社会和谐稳定的良好局面，实现了“时间过半、任务过半”的目标。上半年，全省完成生产总值</w:t>
      </w:r>
      <w:r>
        <w:rPr/>
        <w:t>1573.61</w:t>
      </w:r>
      <w:r>
        <w:rPr/>
        <w:t>亿元，同比增长</w:t>
      </w:r>
      <w:r>
        <w:rPr/>
        <w:t>13.9%;</w:t>
      </w:r>
      <w:r>
        <w:rPr/>
        <w:t>完成全社会固定资产投资</w:t>
      </w:r>
      <w:r>
        <w:rPr/>
        <w:t>1448.18</w:t>
      </w:r>
      <w:r>
        <w:rPr/>
        <w:t>亿元，增长</w:t>
      </w:r>
      <w:r>
        <w:rPr/>
        <w:t>36.12%;</w:t>
      </w:r>
      <w:r>
        <w:rPr/>
        <w:t>全省规模以上工业增加值达到</w:t>
      </w:r>
      <w:r>
        <w:rPr/>
        <w:t>607.41</w:t>
      </w:r>
      <w:r>
        <w:rPr/>
        <w:t>亿元，增长</w:t>
      </w:r>
      <w:r>
        <w:rPr/>
        <w:t>23%;</w:t>
      </w:r>
      <w:r>
        <w:rPr/>
        <w:t>完成大口径财政收入</w:t>
      </w:r>
      <w:r>
        <w:rPr/>
        <w:t>356.71</w:t>
      </w:r>
      <w:r>
        <w:rPr/>
        <w:t>亿元，增长</w:t>
      </w:r>
      <w:r>
        <w:rPr/>
        <w:t>25%;</w:t>
      </w:r>
      <w:r>
        <w:rPr/>
        <w:t>完成一般预算收入</w:t>
      </w:r>
      <w:r>
        <w:rPr/>
        <w:t>170.04</w:t>
      </w:r>
      <w:r>
        <w:rPr/>
        <w:t>亿元，增长</w:t>
      </w:r>
      <w:r>
        <w:rPr/>
        <w:t>24.6%;</w:t>
      </w:r>
      <w:r>
        <w:rPr/>
        <w:t>城镇居民人均可支配收入达到</w:t>
      </w:r>
      <w:r>
        <w:rPr/>
        <w:t>6447</w:t>
      </w:r>
      <w:r>
        <w:rPr/>
        <w:t>元，增长</w:t>
      </w:r>
      <w:r>
        <w:rPr/>
        <w:t>9.8%;</w:t>
      </w:r>
      <w:r>
        <w:rPr/>
        <w:t>农民人均现金收入达到</w:t>
      </w:r>
      <w:r>
        <w:rPr/>
        <w:t>1609</w:t>
      </w:r>
      <w:r>
        <w:rPr/>
        <w:t>元，增长</w:t>
      </w:r>
      <w:r>
        <w:rPr/>
        <w:t>14.2%</w:t>
      </w:r>
      <w:r>
        <w:rPr/>
        <w:t>。总体上看，全省各项工作在去年的基础上都取得了新的进展，部分行业和领域的工作实现了新的突破，经济社会发展呈现出新的亮点，为完成年初预定的各项目标任务打下了坚实的基础。</w:t>
      </w:r>
    </w:p>
    <w:p>
      <w:pPr>
        <w:pStyle w:val="Normal"/>
        <w:rPr/>
      </w:pPr>
      <w:r>
        <w:rPr/>
        <w:t>加快发展是全省上下的共同期盼，是摆在我们面前的中心任务。推动发展需要全省广大干部群众的共同努力，也离不开驻甘部队的大力支持。当前，我省正面临着加快发展的难得历史机遇。今年以来，中央制定出台了一系列支持甘肃发展的政策措施，特别是前不久中央召开的西部大开发工作会议，明确了深入实施西部大开发战略的方针政策和重大举措，从基础设施建设、产业培育、公共服务均等化、生态环境治理和保护等方面进一步加大对西部的支持力度，掀起了新一轮西部大开发的高潮。可以说，我省经济社会发展站在了一个新的起点上，进入了一个十分关键的历史时期。我们要从国家长治久安的战略高度，紧紧围绕加快发展这一中心任务，进一步增强搞好国防建设、做好双拥工作的责任感和紧迫感，不断巩固和发展军政军民团结的大好局面，努力推动经济社会和国防现代化建设协调发展。我们希望驻甘部队一如既往地关心、支持、参与甘肃建设和发展，为推动甘肃经济社会又好又快发展作出新的更大的贡献。</w:t>
      </w:r>
    </w:p>
    <w:p>
      <w:pPr>
        <w:pStyle w:val="Normal"/>
        <w:rPr/>
      </w:pPr>
      <w:r>
        <w:rPr/>
        <w:t>我们要坚持不懈地支持国防建设。各级党委政府要把推进国防现代化建设作为义不容辞的重大政治责任，自觉把支持国防建设放在更加突出的位置，摆上重要工作日程，同部署、同落实、同检查。要以支持部队训练演习和完成多样化军事任务为重点，不断加大人力、物力、财力投入，支持搞好重点军事工程建设，积极为推进中国特色军事变革、实现军队现代化跨越式发展创造条件。要大力宣传人民解放军的光辉历史、丰功伟绩和广大官兵在抢险救灾斗争中的先进典型、模范事迹，大力开展国防教育，进一步增强人民群众的国防观念，努力在全省形成关心国防、热爱国防、建设国防和保卫国防的浓厚氛围。我们要坚持不懈地走军民融合式发展道路。各级党委政府要积极探索军民融合式发展的新途径，不断丰富融合形式，拓展融合范围，提高融合层次。要继续开展多种形式的军民共建活动，着力促进军政团结、军民和谐，巩固和扩大同呼吸、共命运、心连心的大好局面，合力营造稳定和谐的社会环境。</w:t>
      </w:r>
    </w:p>
    <w:p>
      <w:pPr>
        <w:pStyle w:val="Normal"/>
        <w:rPr/>
      </w:pPr>
      <w:r>
        <w:rPr/>
        <w:t>我们要坚持不懈地做好拥军优属工作。各级党委政府要认真落实拥军优属各项优惠政策，重点解决好转业复员退伍军人安置、随军家属就业、子女入学入托和重点优抚对象生活保障等问题，尽心竭力解除他们的后顾之忧，使他们能够放心安心工作。要着力研究新情况，解决新问题，积极探索在新的形势下拥军优属的新机制和新办法，不断提高拥军优属工作的水平。</w:t>
      </w:r>
    </w:p>
    <w:p>
      <w:pPr>
        <w:pStyle w:val="Normal"/>
        <w:widowControl/>
        <w:bidi w:val="0"/>
        <w:spacing w:before="180" w:after="180"/>
        <w:jc w:val="left"/>
        <w:rPr/>
      </w:pPr>
      <w:r>
        <w:rPr/>
        <w:t>同志们，水乳交融的军政军民关系，是我们从胜利走向胜利的力量源泉。让我们更加紧密地团结在以</w:t>
      </w:r>
      <w:r>
        <w:rPr/>
        <w:t>x</w:t>
      </w:r>
      <w:r>
        <w:rPr/>
        <w:t>为的党中央周围，高举中国特色社会主义伟大旗帜，深入贯彻落实科学发展观，开拓创新，扎实工作，共同开创甘肃更加美好的明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