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企合作领导讲话稿"/>
      <w:r>
        <w:rPr/>
        <w:t>校企合作领导讲话稿</w:t>
      </w:r>
      <w:bookmarkEnd w:id="0"/>
    </w:p>
    <w:p>
      <w:pPr>
        <w:pStyle w:val="Normal"/>
        <w:rPr/>
      </w:pPr>
      <w:r>
        <w:rPr/>
        <w:t>尊敬的县人民政府罗副县长、县教育局叶书记、俏天下家居用品有限公司李总、各位来宾、各位学员：</w:t>
      </w:r>
    </w:p>
    <w:p>
      <w:pPr>
        <w:pStyle w:val="Normal"/>
        <w:rPr/>
      </w:pPr>
      <w:r>
        <w:rPr/>
        <w:t>大家好</w:t>
      </w:r>
      <w:r>
        <w:rPr/>
        <w:t>!</w:t>
      </w:r>
    </w:p>
    <w:p>
      <w:pPr>
        <w:pStyle w:val="Normal"/>
        <w:rPr/>
      </w:pPr>
      <w:r>
        <w:rPr/>
        <w:t>今天，各位领导在繁忙的工作中不辞劳苦，风尘仆仆地赶来出席荔浦职校成人在职学历教育开学典礼暨揭牌仪式。在此，我代表荔浦职校全体师生员工向与会的各位领导，表示衷心的感谢，向俏天下家居用品有限公司的新学员们表示热烈的欢迎。</w:t>
      </w:r>
    </w:p>
    <w:p>
      <w:pPr>
        <w:pStyle w:val="Normal"/>
        <w:rPr/>
      </w:pPr>
      <w:r>
        <w:rPr/>
        <w:t>我校从</w:t>
      </w:r>
      <w:r>
        <w:rPr/>
        <w:t>__</w:t>
      </w:r>
      <w:r>
        <w:rPr/>
        <w:t>年获得自治区级重点中等职业技术学校以来，发展成为师资力量雄厚、在区内外具有一定影响的职业学校。目前开设有</w:t>
      </w:r>
      <w:r>
        <w:rPr/>
        <w:t>8</w:t>
      </w:r>
      <w:r>
        <w:rPr/>
        <w:t>个专业共</w:t>
      </w:r>
      <w:r>
        <w:rPr/>
        <w:t>40</w:t>
      </w:r>
      <w:r>
        <w:rPr/>
        <w:t>多个教学班，在校生达</w:t>
      </w:r>
      <w:r>
        <w:rPr/>
        <w:t>2400</w:t>
      </w:r>
      <w:r>
        <w:rPr/>
        <w:t>多人。今年，我校还获得自治区立项建设示范性职业学校，电子电器应用与维修专业获得</w:t>
      </w:r>
      <w:r>
        <w:rPr/>
        <w:t>300</w:t>
      </w:r>
      <w:r>
        <w:rPr/>
        <w:t>万专项建设资金，这些必将进一步提升我校办学实力。</w:t>
      </w:r>
    </w:p>
    <w:p>
      <w:pPr>
        <w:pStyle w:val="Normal"/>
        <w:rPr/>
      </w:pPr>
      <w:r>
        <w:rPr/>
        <w:t>我校这次到俏天下家居用品有限公司开展“送教入企”活动，是贯彻执行《荔浦县委、县人民政府职业教育攻坚方案》等有关文件精神，推动中等职业教育在我县新型工业化、解决“三农”等问题上做的有益尝试。目的是提高劳动者的素质和技能、为劳动者学习脱贫致富的知识和技能服务、实现劳动力的有序转移、加快和谐荔浦的全面发展步伐。</w:t>
      </w:r>
    </w:p>
    <w:p>
      <w:pPr>
        <w:pStyle w:val="Normal"/>
        <w:rPr/>
      </w:pPr>
      <w:r>
        <w:rPr/>
        <w:t>今后荔浦职校将在各级领导的指导下，坚持以“服务求支持、以贡献求发展”的方针，加大力度搞好“送教入企”工作，进一步增强荔浦职校为当地经济建设和社会发展服务意识和能力，为构建社会主义和谐荔浦贡献力量。把荔浦职校打造成为支持荔浦地方经济建设和社会和谐发展的人才培养基地和科研基地，为进一步提升荔浦的职业教育整体水平和办学效益发挥龙头和示范作用。</w:t>
      </w:r>
    </w:p>
    <w:p>
      <w:pPr>
        <w:pStyle w:val="Normal"/>
        <w:rPr/>
      </w:pPr>
      <w:r>
        <w:rPr/>
        <w:t>学员们，从现在开始，你们就是荔浦职校的学生了</w:t>
      </w:r>
      <w:r>
        <w:rPr/>
        <w:t>!</w:t>
      </w:r>
      <w:r>
        <w:rPr/>
        <w:t>希望你们一定要认真学习，虚心求教，以锲而不舍的精神，圆满完成学习任务，争取为企业的发展贡献更大的力量。</w:t>
      </w:r>
    </w:p>
    <w:p>
      <w:pPr>
        <w:pStyle w:val="Normal"/>
        <w:widowControl/>
        <w:bidi w:val="0"/>
        <w:spacing w:before="180" w:after="180"/>
        <w:jc w:val="left"/>
        <w:rPr/>
      </w:pPr>
      <w:r>
        <w:rPr/>
        <w:t>我校这次“送教入企”活动得到了俏天下家居用品有限公司的大力支持，在这里让我代表荔浦职校再一次表示最衷心的感谢，祝我们的俏天下家居用品有限公司生意兴隆，祝我们的俏天下家居用品有限公司与我校的合作万事顺意</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