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二年级学生个人事迹材料"/>
      <w:r>
        <w:rPr/>
        <w:t>新时代好少年二年级学生个人事迹材料</w:t>
      </w:r>
      <w:bookmarkEnd w:id="0"/>
    </w:p>
    <w:p>
      <w:pPr>
        <w:pStyle w:val="Normal"/>
        <w:rPr/>
      </w:pPr>
      <w:r>
        <w:rPr/>
        <w:t>王祉航，胜利小学二年七班的一名小学生。在家里，他是个尊敬长辈、独立自强的好孩子</w:t>
      </w:r>
      <w:r>
        <w:rPr/>
        <w:t>;</w:t>
      </w:r>
      <w:r>
        <w:rPr/>
        <w:t>在学校，他是位勤奋学习、心系集体、尊敬师长、团结同学的优秀少先队员</w:t>
      </w:r>
      <w:r>
        <w:rPr/>
        <w:t>;</w:t>
      </w:r>
      <w:r>
        <w:rPr/>
        <w:t>在社区，他是个人见人爱、勤劳助人的好孩子。他诚实守信，热心公益活动</w:t>
      </w:r>
      <w:r>
        <w:rPr/>
        <w:t>,</w:t>
      </w:r>
      <w:r>
        <w:rPr/>
        <w:t>是一个非常阳光的男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德高尚，乐于助人</w:t>
      </w:r>
    </w:p>
    <w:p>
      <w:pPr>
        <w:pStyle w:val="Normal"/>
        <w:rPr/>
      </w:pPr>
      <w:r>
        <w:rPr/>
        <w:t>祉航严格遵守学校的各项规章制度和小学生守则，讲文明，懂礼貌，尊老爱幼，乐于助人。祉航经常光顾的地方就是养老院和儿童福利院。在养老院，他每次都会给老人带去风格各异的精彩节目，逗得老人哈哈大笑</w:t>
      </w:r>
      <w:r>
        <w:rPr/>
        <w:t>;</w:t>
      </w:r>
      <w:r>
        <w:rPr/>
        <w:t>在儿童福利院，他会陪小朋友们玩耍，还会用自己积攒下的零用钱买来书本、笔、水果和小吃等送给福利院的小朋友。他会时常惦念这些老人和儿童，一有时间就会让爸爸妈妈带他去。</w:t>
      </w:r>
    </w:p>
    <w:p>
      <w:pPr>
        <w:pStyle w:val="Normal"/>
        <w:rPr/>
      </w:pPr>
      <w:r>
        <w:rPr/>
        <w:t>此外，祉航热衷于公益活动。</w:t>
      </w:r>
      <w:r>
        <w:rPr/>
        <w:t>_</w:t>
      </w:r>
      <w:r>
        <w:rPr/>
        <w:t>月，祉航联合了几名小朋友一起进行了亲子义卖活动，并将义卖挣来的钱全部交给了学校大队部，去帮助那些需要帮助的小朋友</w:t>
      </w:r>
      <w:r>
        <w:rPr/>
        <w:t>;____</w:t>
      </w:r>
      <w:r>
        <w:rPr/>
        <w:t>年</w:t>
      </w:r>
      <w:r>
        <w:rPr/>
        <w:t>_</w:t>
      </w:r>
      <w:r>
        <w:rPr/>
        <w:t>月，参加了九中委富祥社区组织的公益活动，跟随社区党员一起去清理楼内小广告，清扫楼门前垃圾，一点也不逊色于大人，得到大家好评</w:t>
      </w:r>
      <w:r>
        <w:rPr/>
        <w:t>;____</w:t>
      </w:r>
      <w:r>
        <w:rPr/>
        <w:t>年</w:t>
      </w:r>
      <w:r>
        <w:rPr/>
        <w:t>_</w:t>
      </w:r>
      <w:r>
        <w:rPr/>
        <w:t>月，还参加了社区组织的为灾区、贫困山区儿童捐款捐物活动，将自己的新衣服、新书和积攒的零用钱全部捐出。</w:t>
      </w:r>
      <w:r>
        <w:rPr/>
        <w:t>____</w:t>
      </w:r>
      <w:r>
        <w:rPr/>
        <w:t>年</w:t>
      </w:r>
      <w:r>
        <w:rPr/>
        <w:t>_</w:t>
      </w:r>
      <w:r>
        <w:rPr/>
        <w:t>月，祉航跟二年七中队的少先队员们，带上精彩的节目给社区居民庆中秋演出，被媒体报导。祉航还会让爸爸妈妈经常关注社区党员</w:t>
      </w:r>
      <w:r>
        <w:rPr/>
        <w:t>QQ</w:t>
      </w:r>
      <w:r>
        <w:rPr/>
        <w:t>群，只要社区搞公益活动，就一定会去参加。祉航已经成为了社区知名的“小党员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诚信守礼，恪守公德</w:t>
      </w:r>
    </w:p>
    <w:p>
      <w:pPr>
        <w:pStyle w:val="Normal"/>
        <w:rPr/>
      </w:pPr>
      <w:r>
        <w:rPr/>
        <w:t>祉航勤奋学习，功课名列前茅。他尊敬师长、团结同学，从老师的辛勤耕耘中，一点一滴积累着收获</w:t>
      </w:r>
      <w:r>
        <w:rPr/>
        <w:t>;</w:t>
      </w:r>
      <w:r>
        <w:rPr/>
        <w:t>从老师的谆谆教诲中，不断塑造日益丰满的自我。在班集体中更不用说，班集体的事情都会主动承担任务，带领同学们协助老师开展好各项活动，只要是集体活动都会有他快乐的身影。</w:t>
      </w:r>
    </w:p>
    <w:p>
      <w:pPr>
        <w:pStyle w:val="Normal"/>
        <w:rPr/>
      </w:pPr>
      <w:r>
        <w:rPr/>
        <w:t>社会主义核心价值观对于大多数孩子来说，都不是很好理解。祉航虚心好学，请教老师，询问家长，把</w:t>
      </w:r>
      <w:r>
        <w:rPr/>
        <w:t>__</w:t>
      </w:r>
      <w:r>
        <w:rPr/>
        <w:t>个字的含义真正吃透。如今，他不但对核心价值观倒背如流，还能在理解含义的基础上，帮助同学们去记忆，更重要的，祉航还能真正付之行动。他课余时间协助交警执勤，穿上执勤服装，拿着红色小旗，指挥行人按照红绿灯过马路，像模像样</w:t>
      </w:r>
      <w:r>
        <w:rPr/>
        <w:t>;</w:t>
      </w:r>
      <w:r>
        <w:rPr/>
        <w:t>他参加“践行社会主义核心价值观”义务大清扫活动，拿起抹布和拖布，不怕脏不怕累，汗流浃背也不休息</w:t>
      </w:r>
      <w:r>
        <w:rPr/>
        <w:t>;</w:t>
      </w:r>
      <w:r>
        <w:rPr/>
        <w:t>公交车站，他担任志愿者，组织乘客排队上下车</w:t>
      </w:r>
      <w:r>
        <w:rPr/>
        <w:t>;</w:t>
      </w:r>
      <w:r>
        <w:rPr/>
        <w:t>公交车上，他给老人小孩让座</w:t>
      </w:r>
      <w:r>
        <w:rPr/>
        <w:t>;</w:t>
      </w:r>
      <w:r>
        <w:rPr/>
        <w:t>公园里，他捡起垃圾放入垃圾箱</w:t>
      </w:r>
      <w:r>
        <w:rPr/>
        <w:t>;</w:t>
      </w:r>
      <w:r>
        <w:rPr/>
        <w:t>超市里，他帮爸爸妈妈拎东西</w:t>
      </w:r>
      <w:r>
        <w:rPr/>
        <w:t>;</w:t>
      </w:r>
      <w:r>
        <w:rPr/>
        <w:t>厨房里，洗菜刷碗偶尔还会炒菜…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快乐阅读，才艺相长</w:t>
      </w:r>
    </w:p>
    <w:p>
      <w:pPr>
        <w:pStyle w:val="Normal"/>
        <w:rPr/>
      </w:pPr>
      <w:r>
        <w:rPr/>
        <w:t>祉航出生在书香之家，良好的家庭氛围培养了他热爱读书的好习惯，并坚持写读书心得和日记。迄今为止，已看过</w:t>
      </w:r>
      <w:r>
        <w:rPr/>
        <w:t>___</w:t>
      </w:r>
      <w:r>
        <w:rPr/>
        <w:t>多本书，并在第二十二届全国万校小学生创新作文大赛中荣获优秀奖。此外，他多才多艺，每次学校组织的活动都少不了他的身影，做过节目主持人，参加过绘画、诗歌朗诵、合唱、艺术节等才艺比赛，参加过六一节目汇演，出演过英语剧，都担任重要角色。通过这些活动，既锻炼了自己，又丰富了课余生活。</w:t>
      </w:r>
      <w:r>
        <w:rPr/>
        <w:t>____</w:t>
      </w:r>
      <w:r>
        <w:rPr/>
        <w:t>年</w:t>
      </w:r>
      <w:r>
        <w:rPr/>
        <w:t>_</w:t>
      </w:r>
      <w:r>
        <w:rPr/>
        <w:t>月，他参加了鞍山日报、千山晚报组织的最美家庭才艺大赛，以优异的成绩通过了海选、复赛，并以半决赛第一的成绩进入决赛，最终取得了亚军的优异成绩，获得奖杯的同时，还赢得了一万六千元大奖，在电视、报纸上多次被报道。他把奖金存起来，希望有机会做一些有意义的事情。现在祉航正在冲刺辽宁电视台少儿春晚主持人大赛，已进入复赛阶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老师助手，同学榜样</w:t>
      </w:r>
    </w:p>
    <w:p>
      <w:pPr>
        <w:pStyle w:val="Normal"/>
        <w:rPr/>
      </w:pPr>
      <w:r>
        <w:rPr/>
        <w:t>在学校里他是老师的得力助手，同学们的好服务员。他以身作则，学习上努力刻苦，他劳动时也是挑最脏最累的活干，下课后主动帮助老师收发作业本等等。连年被评为校“三好学生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孝敬父母，尊敬长辈</w:t>
      </w:r>
    </w:p>
    <w:p>
      <w:pPr>
        <w:pStyle w:val="Normal"/>
        <w:rPr/>
      </w:pPr>
      <w:r>
        <w:rPr/>
        <w:t>祉航会经常主动扫地、洗衣服，还多次尝试炒菜做饭，而且每晚在自己洗漱后都会打一盆热乎乎的洗脚水给爸爸妈妈，尽量自己的事情自己做，尽可能的减轻父母的负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心灵手巧，运动达人</w:t>
      </w:r>
    </w:p>
    <w:p>
      <w:pPr>
        <w:pStyle w:val="Normal"/>
        <w:rPr/>
      </w:pPr>
      <w:r>
        <w:rPr/>
        <w:t>祉航动手能力非常强，经常突发奇想做一些让人惊喜的东西。比如，他做的瓶盖作品“马上有惊喜”活灵活现，非常可爱</w:t>
      </w:r>
      <w:r>
        <w:rPr/>
        <w:t>;</w:t>
      </w:r>
      <w:r>
        <w:rPr/>
        <w:t>他做的指纹画，用想象力把印在纸上的指纹做成画，更是创意无限</w:t>
      </w:r>
      <w:r>
        <w:rPr/>
        <w:t>;</w:t>
      </w:r>
      <w:r>
        <w:rPr/>
        <w:t>此外，他做的种子画、树叶画、纸浆画，等等，等等，都非常精彩。祉航还是一个运动达人，他酷爱轮滑，喜欢游泳，乐于篮球，更加钟情于跳绳。</w:t>
      </w:r>
      <w:r>
        <w:rPr/>
        <w:t>____</w:t>
      </w:r>
      <w:r>
        <w:rPr/>
        <w:t>年的校跳绳比赛中，祉航获得了冠军。现在祉航的花样跳绳也初见起色，并一直坚持练习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漫人生路，豆蔻少年从头越</w:t>
      </w:r>
      <w:r>
        <w:rPr/>
        <w:t>;</w:t>
      </w:r>
      <w:r>
        <w:rPr/>
        <w:t>雏鹰学展翅，茫茫天际任翱翔。王祉航同学正在用实际行动践行少先队员的职责和使命，他用自己的正直和善良为歌，诚实和守信为曲，弹奏着一曲奋发向上的爱心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