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胜疫情致敬抗疫英雄学生观后感心得体会范文"/>
      <w:r>
        <w:rPr/>
        <w:t>战胜疫情致敬抗疫英雄学生观后感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1</w:t>
      </w:r>
      <w:r>
        <w:rPr/>
        <w:t>月初，湖北省武汉市爆发新冠肺炎疫情，当钟南山院士证实病毒会人传人后，武汉这个拥有一千一百多万人口的城市宣布封城。但当群众都争相逃离武汉的时候，有这么一行人，他们沿着相反的方向，踏上前往武汉的征程。他们是一线的医护人员。在大年三十晚上，当我们看着春晚，吃着年夜饭，阖家团圆的时候，他们却离开家人，踏上前往武汉的车，在医院中为人民的健康而战斗。沈阳医学院附属中心医院感染科主任医师赵钰就是逆行者的一员，今年四十八岁的他是沈医附院支援武汉的队伍中年纪最大的一个，他从二十二岁起就在感染科工作，至今已有二十六年。但当提及他那八十多岁的母亲时，这个东北汉子却流下了眼泪。“没敢告诉她，等我凯旋归来再去看她……”他们都是普通人，他们也是孩子、爱人、父母，但他们冒着被感染的风险，义无返顾的前往武汉，用实际行动展现着中国医护人员的能力与勇气，他们就是最美逆行者。他们是一线的建筑工人。当其他工人都踏上返乡的列车时，他们却调转方向，前往已经封城的武汉，参与火神山医院的建设。他们有的放弃了一年只有一次的回家的机会，他们有的还没有谈好工钱，他们有的只是二十出头的青年人。但他们都只有一个目标，那就是尽早建设好火神山医院。“早一分钟完工，就能早一分钟救治病人”简单朴实的话语，彰显了他们的大爱与情怀。工地上的几百台挖掘机昼夜不停，几千名建筑工人彻夜劳动，十天十夜，一座医院拔地而起，向世界展示了中国人民面对困难的毅力与决心，他们就是最美逆行者。一方有难，八方支援。在这些最美逆行者们的守护之下，我相信，只要我们一起努力，听从党中央的正确领导，我们一定会攻克疫情，建设一个富强民主文明和谐美丽的新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