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承诺书"/>
      <w:r>
        <w:rPr/>
        <w:t>大学生党员承诺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迈入大四的大学生共产党员，为了在以后的学习、工作、生活中更好地履行党员义务，发挥党员先进模范作用，保持党员先进性。在此，我郑重承诺：一、进一步加强党的理论知识的学习，关注时事政治，坚决拥护党的纲领、路线、方针和政策，深入开展批评与自我批评，定期向党组织递交思想汇报，努力提高自身的政治理论素养。二、在专业的学习上要更加勤奋刻苦，明确目标，端正态度，努力提高学习成绩，注重学以致用，同时还要拓宽知识面，与周围同学共同进步。三、在工作上要踏实负责、耐心细致、提高效率、注重创新，积极主动的开展好各项工作，圆满完成组织交付的各项任务，把全心全意为同学服务作为自己的行动指南。四、在日常生活中要乐于助人，真诚待人</w:t>
      </w:r>
      <w:r>
        <w:rPr/>
        <w:t>;</w:t>
      </w:r>
      <w:r>
        <w:rPr/>
        <w:t>勤俭朴素，养成良好的生活习惯</w:t>
      </w:r>
      <w:r>
        <w:rPr/>
        <w:t>;</w:t>
      </w:r>
      <w:r>
        <w:rPr/>
        <w:t>尊师重道，关心同学</w:t>
      </w:r>
      <w:r>
        <w:rPr/>
        <w:t>;</w:t>
      </w:r>
      <w:r>
        <w:rPr/>
        <w:t>遵守法律和学校学院的各项规章制度，在各方面都要严格要求自己，切实发挥好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