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范本1100字文本大全"/>
      <w:r>
        <w:rPr/>
        <w:t>会计实习心得体会范本</w:t>
      </w:r>
      <w:r>
        <w:rPr/>
        <w:t>1100</w:t>
      </w:r>
      <w:r>
        <w:rPr/>
        <w:t>字文本大全</w:t>
      </w:r>
      <w:bookmarkEnd w:id="0"/>
    </w:p>
    <w:p>
      <w:pPr>
        <w:pStyle w:val="Normal"/>
        <w:rPr/>
      </w:pPr>
      <w:r>
        <w:rPr/>
        <w:t>实习对于每个大学生来说都是一件很有意义的事情，同时也是十分必要的，在实习中能够让大学生真正的掌握操作技能，在学校只能学习到理论知识，但是如果想知道自己所学的理论知识是否能运用到社会实践中去就必须要到社会这个大讲堂中去实习，不管你是何种专业，实习都能促进自身更好更快的发展。</w:t>
      </w:r>
    </w:p>
    <w:p>
      <w:pPr>
        <w:pStyle w:val="Normal"/>
        <w:rPr/>
      </w:pPr>
      <w:r>
        <w:rPr/>
        <w:t>我是一名会计专业的大学生，在学校里学的理论知识自认为很丰富了，所以我参加了学校组织安排的一次财务会计实习，实习就等于是社会实践，在学校的时候，我们只是学习一些会计方面的理论知识，自需要对自己负责，但是在实习中我们要拿着账簿学做账务，还要对自己做出的账目负责，所以财务会计实习能够锻炼人，磨练人，是一次很宝贵的让自己成长的机会。</w:t>
      </w:r>
    </w:p>
    <w:p>
      <w:pPr>
        <w:pStyle w:val="Normal"/>
        <w:rPr/>
      </w:pPr>
      <w:r>
        <w:rPr/>
        <w:t>在财务会计实习的第一天，指导老师拿了实习教材给我看，我首先看了下公司的业务往来和状况。我知道在实习中我能学会很多记账方面的知识，可以学着做明细账。指导老师先要我学着记账，对于我们会计专业的大学生来说，记账是最基础的一门课程了，但是在实习中，记账是要非常细心和耐心的，即使有丰富的理论知识，我也不敢有一丝怠慢。指导老师还告诉我在记账的时候不但要细心还要有信心，要相信自己能做好这个账目，我就迷糊了，一般细心的人都不怎么有信心的，因为人在做事情的时候都要专心的，怎么同时又带着信心呢。指导老师就给我讲解了，他告诉我，如果你在做账目的时候特别的没有信心只有细心的话，很认真的做好了一遍之后，还是会担心有错误，就反复的检查，这样的话工作效率就大打折扣了。听了指导老师的教诲，我恍然大悟。接着我就先跟着指导老师学习如何做账目，在仔细观察的同时还不忘做下详细的笔记，对于指导老师重点强调的部分加以记录，虽然我在学校也学过这些知识，但是指导老师讲解的和在学校所学的是有差异的，毕竟指导老师经验丰富，有他的指导帮助我学的更全面了。等我熟悉了整个做账流程后指导老师就让我自己独立做账了，当然我的表现没让指导老师失望，很顺利的完成了每次财务会计实习任务。</w:t>
      </w:r>
    </w:p>
    <w:p>
      <w:pPr>
        <w:pStyle w:val="Normal"/>
        <w:widowControl/>
        <w:bidi w:val="0"/>
        <w:spacing w:before="180" w:after="180"/>
        <w:jc w:val="left"/>
        <w:rPr/>
      </w:pPr>
      <w:r>
        <w:rPr/>
        <w:t>这次的财务会计实习让我这个大学生收获了很多的知识，是一次难忘的实习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