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卫生的建议书"/>
      <w:r>
        <w:rPr/>
        <w:t>宠物卫生的建议书</w:t>
      </w:r>
      <w:bookmarkEnd w:id="0"/>
    </w:p>
    <w:p>
      <w:pPr>
        <w:pStyle w:val="Normal"/>
        <w:rPr/>
      </w:pPr>
      <w:r>
        <w:rPr/>
        <w:t>宠物主人们：</w:t>
      </w:r>
    </w:p>
    <w:p>
      <w:pPr>
        <w:pStyle w:val="Normal"/>
        <w:rPr/>
      </w:pPr>
      <w:r>
        <w:rPr/>
        <w:t>随着城市养犬数量的增加，许多不文明的现象也困扰着许多人：犬的排泄物随处可见、不束犬链牵领，任由其随处走动，对人，尤其是孩子的安全构成威胁、犬吠声扰民等不文明现象日益突出，而有关部门采取的措施就是出动打狗队，对无证犬、烈性犬进行扑杀，每次都是一阵风，养犬人的素质也没有提高，各种不文明养犬行为依旧，根本解决不了实质问题。</w:t>
      </w:r>
    </w:p>
    <w:p>
      <w:pPr>
        <w:pStyle w:val="Normal"/>
        <w:rPr/>
      </w:pPr>
      <w:r>
        <w:rPr/>
        <w:t>建议一：</w:t>
      </w:r>
    </w:p>
    <w:p>
      <w:pPr>
        <w:pStyle w:val="Normal"/>
        <w:rPr/>
      </w:pPr>
      <w:r>
        <w:rPr/>
        <w:t>注册是将狗及其主人的详细信息登记的系统，这不但在狗和人之间建立归属关系，并且可以加强健康相关手段的实施，比如强制的狂犬免疫。</w:t>
      </w:r>
    </w:p>
    <w:p>
      <w:pPr>
        <w:pStyle w:val="Normal"/>
        <w:rPr/>
      </w:pPr>
      <w:r>
        <w:rPr/>
        <w:t>建议二：</w:t>
      </w:r>
    </w:p>
    <w:p>
      <w:pPr>
        <w:pStyle w:val="Normal"/>
        <w:rPr/>
      </w:pPr>
      <w:r>
        <w:rPr/>
        <w:t>希望政府有关部门能将养犬管理服务费的收缴和使用情况公开，真正的专款专用，用于提高城市养犬人的素质、控制流浪狗数量或者建立流浪狗之家上来。</w:t>
      </w:r>
    </w:p>
    <w:p>
      <w:pPr>
        <w:pStyle w:val="Normal"/>
        <w:rPr/>
      </w:pPr>
      <w:r>
        <w:rPr/>
        <w:t>建议三：</w:t>
      </w:r>
    </w:p>
    <w:p>
      <w:pPr>
        <w:pStyle w:val="Normal"/>
        <w:rPr/>
      </w:pPr>
      <w:r>
        <w:rPr/>
        <w:t>引入强制注册认证的同时需要对遗弃动物有严格的处罚，对绝育的狗，只需要交纳低价的狗税来鼓励绝育。费用可以对低收入的人有所调整，并且对领养无主狗的行为给予鼓励，帮助防止冲动购买狗和遗弃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爱狗的人士能带头做好养狗正确风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