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写给儿子的道歉信精选范文"/>
      <w:r>
        <w:rPr/>
        <w:t>母亲写给儿子的道歉信精选范文</w:t>
      </w:r>
      <w:bookmarkEnd w:id="0"/>
    </w:p>
    <w:p>
      <w:pPr>
        <w:pStyle w:val="Normal"/>
        <w:rPr/>
      </w:pPr>
      <w:r>
        <w:rPr/>
        <w:t>儿子：</w:t>
      </w:r>
    </w:p>
    <w:p>
      <w:pPr>
        <w:pStyle w:val="Normal"/>
        <w:rPr/>
      </w:pPr>
      <w:r>
        <w:rPr/>
        <w:t>昨夜，在冷冷的寒风中，我想了很多。我本不是一个温柔的妈妈、开朗的妈妈，但是不管你信不信，我其实是愿意与你沟通、成为朋友的妈妈，希望你能认真地读下去。</w:t>
      </w:r>
    </w:p>
    <w:p>
      <w:pPr>
        <w:pStyle w:val="Normal"/>
        <w:rPr/>
      </w:pPr>
      <w:r>
        <w:rPr/>
        <w:t>郁郁独行中，脑子里出现你泪流满面、狠狠摔椅子的样子，还有那被你用力一开一合的门，我有些惊呆。你很生气，考试的失败感、对妈妈的怨恨、一直以来的压抑在那一刻一股脑儿全蹦了出来，让你难以自制。</w:t>
      </w:r>
    </w:p>
    <w:p>
      <w:pPr>
        <w:pStyle w:val="Normal"/>
        <w:rPr/>
      </w:pPr>
      <w:r>
        <w:rPr/>
        <w:t>为什么会这样</w:t>
      </w:r>
      <w:r>
        <w:rPr/>
        <w:t>?</w:t>
      </w:r>
      <w:r>
        <w:rPr/>
        <w:t>我陷入了深深的反思。因为我当时对你上厕所时间太长、还有你摔门不满，这其实只是一个导火索，而隐藏的是一直以来我对你的抱怨、你肩上的压力形成的随时都有可能爆炸的炸弹。</w:t>
      </w:r>
    </w:p>
    <w:p>
      <w:pPr>
        <w:pStyle w:val="Normal"/>
        <w:rPr/>
      </w:pPr>
      <w:r>
        <w:rPr/>
        <w:t>妈妈明白，虽然你是妈妈身上掉下来的肉，而我却感觉不到母子间的情意的真正原因。其实我一直以来都在反思，妈妈是爱你的，可是妈妈是笨拙的，妈妈不会爱。而你其实是那么懂事，在你给妈妈打电话道歉的时候，妈妈就忍不住流泪了，你很清楚是自己没有控制好情绪，你为你的行为难过。你能很快的认识自己的错误，证明你有很高的情商。一直以来你上学离家、放学回来及睡觉前对父母的问候，还有楼下奶奶都对你评价为很有礼貌，我们其实对这些都很欣慰和自豪，但是我们从来就没有表示过，这证明我们大人是多么麻木不仁，已经不会对孩子表达爱，一切都喜欢埋在心底，而对孩子的缺点却不能忍受，一看见就毫不留情地指出来，这就是我们之间矛盾的根源所在。</w:t>
      </w:r>
    </w:p>
    <w:p>
      <w:pPr>
        <w:pStyle w:val="Normal"/>
        <w:rPr/>
      </w:pPr>
      <w:r>
        <w:rPr/>
        <w:t>孩子，请相信，你有压力，我们也有压力。我们经常把你当成大人来对待，给你施加了太多的压力。我们之所以给你压力是因为我们很多时候很无奈，讯息万变的时代，我们害怕落伍</w:t>
      </w:r>
      <w:r>
        <w:rPr/>
        <w:t>(</w:t>
      </w:r>
      <w:r>
        <w:rPr/>
        <w:t>在你眼里我们也许早已落伍</w:t>
      </w:r>
      <w:r>
        <w:rPr/>
        <w:t>)</w:t>
      </w:r>
      <w:r>
        <w:rPr/>
        <w:t>，也许这种害怕本身就错了，知道欠缺哪方面，朝哪方面努力就是，再说只要自己进步心里就很快乐，没有必要跟别人比。其实你很多方面早就超过了我们，比如弹吉他，尽管你才上几节课，但也会什么和铉，而妈妈是一点不会</w:t>
      </w:r>
      <w:r>
        <w:rPr/>
        <w:t>;</w:t>
      </w:r>
      <w:r>
        <w:rPr/>
        <w:t>我相信你爸爸你这么大时，做俯卧撑不一定有你强。</w:t>
      </w:r>
    </w:p>
    <w:p>
      <w:pPr>
        <w:pStyle w:val="Normal"/>
        <w:rPr/>
      </w:pPr>
      <w:r>
        <w:rPr/>
        <w:t>其实，我们只是希望你将来能活得快乐，这种快乐不是看看电视、笑话一笑而过的“快乐”，而是你通过做一件事情，心中的一种有意义、有成就的感觉。要求你学习努力，不是因为要你跟别人比成绩，而是因为，希望你能通过努力来获取自我的成就感，还是“自己”二字。</w:t>
      </w:r>
    </w:p>
    <w:p>
      <w:pPr>
        <w:pStyle w:val="Normal"/>
        <w:rPr/>
      </w:pPr>
      <w:r>
        <w:rPr/>
        <w:t>别看我就写了这么点文字，却花了我很长时间，千言万语、千头万绪，化作妈妈的一腔柔情，里面饱含了歉意、爱意，还有一种自豪，但愿你能体会。</w:t>
      </w:r>
    </w:p>
    <w:p>
      <w:pPr>
        <w:pStyle w:val="Normal"/>
        <w:rPr/>
      </w:pPr>
      <w:r>
        <w:rPr/>
        <w:t>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-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