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秘书的基础"/>
      <w:r>
        <w:rPr/>
        <w:t>如何做好秘书的基础</w:t>
      </w:r>
      <w:bookmarkEnd w:id="0"/>
    </w:p>
    <w:p>
      <w:pPr>
        <w:pStyle w:val="Normal"/>
        <w:rPr/>
      </w:pPr>
      <w:r>
        <w:rPr/>
        <w:t>1</w:t>
      </w:r>
      <w:r>
        <w:rPr/>
        <w:t>作为文秘或者总经理助理，我们必须要做到想老总之所想，急老总之所急</w:t>
      </w:r>
      <w:r>
        <w:rPr/>
        <w:t>;</w:t>
      </w:r>
      <w:r>
        <w:rPr/>
        <w:t>作为文秘，我们是老总的喉舌，要说他之想说，避开他之不想说的话题。要顺利完成我们的职位所赋予的工作，我们大概要在以下几个方面狠下工夫：</w:t>
      </w:r>
    </w:p>
    <w:p>
      <w:pPr>
        <w:pStyle w:val="Normal"/>
        <w:rPr/>
      </w:pPr>
      <w:r>
        <w:rPr/>
        <w:t>2</w:t>
      </w:r>
      <w:r>
        <w:rPr/>
        <w:t>力求思维敏捷、头脑灵活，善于及时准确领会领导意图，同时忠于职业操守。助理或文秘要很感觉敏锐，对周围发生的事，能够见微知著，一叶知秋，善于在复杂的环境中把握住事物的本质特征。这样才能争取主动，提高效率。要做到这一点，必须下功夫做有心人。要经常看书学习，思考问题。要多接触各方面的情况，及时了解基层员工在想什么，部门领导在想什么，老总在想什么，做到胸中有数，超前思维。但是，思维敏捷必须注意不要聪明过头，否则便会聪明反被聪明误。准确领会老总意图，决不能见风使舵，投老总之所好，看眼色行事。我们要忠诚老实，如实反映情况和处理问题，不撒谎、不掺假，不能为讨好老总而随便夸大或缩小。</w:t>
      </w:r>
    </w:p>
    <w:p>
      <w:pPr>
        <w:pStyle w:val="Normal"/>
        <w:rPr/>
      </w:pPr>
      <w:r>
        <w:rPr/>
        <w:t>3</w:t>
      </w:r>
      <w:r>
        <w:rPr/>
        <w:t>不折不扣按老总指示办事，同时富有主见。文秘</w:t>
      </w:r>
      <w:r>
        <w:rPr/>
        <w:t>(</w:t>
      </w:r>
      <w:r>
        <w:rPr/>
        <w:t>助理</w:t>
      </w:r>
      <w:r>
        <w:rPr/>
        <w:t>)</w:t>
      </w:r>
      <w:r>
        <w:rPr/>
        <w:t>与老总的上下关系，决定了处于被领导地位的文秘</w:t>
      </w:r>
      <w:r>
        <w:rPr/>
        <w:t>(</w:t>
      </w:r>
      <w:r>
        <w:rPr/>
        <w:t>助理</w:t>
      </w:r>
      <w:r>
        <w:rPr/>
        <w:t>)</w:t>
      </w:r>
      <w:r>
        <w:rPr/>
        <w:t>必须听从老总指挥，忠实地按老总指示行事，把自己的工作严格限定在老总指定的工作范围之内，不得自行其是。老总的指示具有严肃性和权威性，我们必须不折不扣地忠实执行，要围绕他的活动，积极开展工作，下大力气帮助老总抓出成效来。我们要学会从被动中求主动，要善于观察掌握老总的性格、作风等个性特征，便主动配合，形成工作上的默契一致。但是，严格按老总指示行事，不等于盲目服从、曲意逢迎。一旦遇到老总作出不妥的决定或者明显失误时，我们还必须出以公心，予以提醒或建议，切不可为博得老总的欢心而迎合屈顺，甚至火上加油。</w:t>
      </w:r>
    </w:p>
    <w:p>
      <w:pPr>
        <w:pStyle w:val="Normal"/>
        <w:rPr/>
      </w:pPr>
      <w:r>
        <w:rPr/>
        <w:t>勤勤恳恳、吃苦耐劳，能忍受怨言、经得起委屈和挫折。我们的工作是非常辛苦的，可能没有节假日，可能不分上下班，自己能够自由支配的时间很少，脑神经长处于紧张的备战状态。我们担负的任务很重，常年累月辛勤工作，兢兢业业，勤勤恳恳，不为名，不为利，从事寂寞事业，甘当无名英雄，“只问耕耘，不问收获“，这是相当难能可贵的。但是，作为文秘，仅仅做到这一点还不够，还要有忍受怨言，经得起各种误解、委屈和挫折，胸怀要宽，度量要大，甜酸苦辣都要能装。因为文秘工作，功劳往往不明显，问题却表现得非常突出，而且影响很大，有时还会吃力不讨好。我们要有强烈的事业心，要腿勤、手勤、嘴勤、脑勤，尤其要做到脑勤。别人没有想到的问题我们要想到，别人没有考虑到的地方我们要考虑到。要运用自己的智慧提高工作效率，运用自己的智慧调动各方面积极性，把工作做好。</w:t>
      </w:r>
    </w:p>
    <w:p>
      <w:pPr>
        <w:pStyle w:val="Normal"/>
        <w:rPr/>
      </w:pPr>
      <w:r>
        <w:rPr/>
        <w:t>5</w:t>
      </w:r>
      <w:r>
        <w:rPr/>
        <w:t>既可参与决策、组织协调等重要工作，也能细致扎实地干好每一件具体琐事。从某种意义上讲，总经理办公室是“不管部“，上自领导决策，下到衣食住行，找不到主的难办事要管，踢皮球的棘手事也要管因此，助理或者文秘必须文武兼备、粗细结合，大事要干得了，小事也要能干。古人说“诸葛一生唯谨慎，吕端大事不糊涂“。我们要取二者之长，做到“大事不糊涂，小事能谨慎“，无论大事小事，确保办一件成一件。要干好参与决策这样的大事，必须努力提高理论、政策水平，增强独立思考能力、识别是非能力、综合分析能力。在组织协调方面，我们不光要搞好战略协调、计划协调、政策协调和事务协调，还要搞好上下左右以及领导班子成员之间人际关系的协调，这是做好工作的重要基础。因此，我们要通过自己的工作消除领导之间可能出现的误解，打通部门之间的隔阂，搞好上下之间的衔接。在琐碎的具体小事方面，要以高度负责的态度搞好誊写校对、打印装订，甚至添茶倒水、打扫卫生等工作。这些小事一丝不苟地做好了，可以从一个侧面反映我们兢兢业业的严谨作风，给人以好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兢兢业业做好服务工作，不给领导帮倒忙。我们要从各方面做好对老总的服务工作，比如要围绕有关工作的关键环节和中心任务，高效率地处理电文，适时安排有关活动，主动收集、分析、综合情况，研究带有普遍性、倾向性的问题，为老总决策和进行管理提供优质服务。要善于行使老总赋予的职权去完成老总交办的任务，如实施检查督促、搞好综合协调等，保证其指示的贯彻执行。还要把文书收发、登记、打电话、接待来访、上令下达等事务性工作有条不紊地处理好。但是，对老总服务也要掌握分寸，孔子讲“过犹不及“，服务不周到要影响老总工作，做过了头则会影响老总的形象。我们可以参照以下原则：一是要按规定办事。二是要多作请示汇报。遇到规定不明确或自己吃不准的事，应及时向老总汇报，请作定夺，切勿自作主张。不经老总授权，不可私用老总名义办事或回答问题。三是要严格要求自己。我们不是权利部门，但接近权利渠道，如不严格要求自己就会损害老总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