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文章范文_关于公司周年庆的征文范文"/>
      <w:r>
        <w:rPr/>
        <w:t>公司周年庆文章范文</w:t>
      </w:r>
      <w:r>
        <w:rPr/>
        <w:t>_</w:t>
      </w:r>
      <w:r>
        <w:rPr/>
        <w:t>关于公司周年庆的征文范文</w:t>
      </w:r>
      <w:bookmarkEnd w:id="0"/>
    </w:p>
    <w:p>
      <w:pPr>
        <w:pStyle w:val="Normal"/>
        <w:rPr/>
      </w:pPr>
      <w:r>
        <w:rPr/>
        <w:t>20XX</w:t>
      </w:r>
      <w:r>
        <w:rPr/>
        <w:t>年是极不平凡的一年，我国经济社会发展经受了历史罕见的重大挑战和考验。阳江是全国受到国际金融危机冲击较早，遇到的挑战最多的市之一，我们在市委、市政府的正确领导下，坚持科学发展观，“见事较早、谋划比较实，出手也比较快”，抗击风险，取得比预期较好的社会效益。危机的冲击是对企业文化的挑战和检验，我市许多优秀企业创新企业文化建设推动企业管理的升级，有力地提升了企业应对危机的能力和克服困难的水平，保障了企业的稳定和发展。我市企业文化建设迎难而上，去年又有一批优秀企业参加了市协会</w:t>
      </w:r>
      <w:r>
        <w:rPr/>
        <w:t>,</w:t>
      </w:r>
      <w:r>
        <w:rPr/>
        <w:t>去年各会员单位的企业文化建设取得了可喜的成绩，总的来说，我市企业文化发展有如下特点：</w:t>
      </w:r>
    </w:p>
    <w:p>
      <w:pPr>
        <w:pStyle w:val="Normal"/>
        <w:rPr/>
      </w:pPr>
      <w:r>
        <w:rPr/>
        <w:t>第一，企业文化建设的活动在会员单位更加广泛深入开展。</w:t>
      </w:r>
    </w:p>
    <w:p>
      <w:pPr>
        <w:pStyle w:val="Normal"/>
        <w:rPr/>
      </w:pPr>
      <w:r>
        <w:rPr/>
        <w:t>经过协会一年的宣传和推动以及企业文化建设先进单位的示范带动，越来越多的企业领导认识到加强企业文化建设，提高企业文化软实力的重要性，大家认为，企业文化是实现企业和谐发展的文化源泉，是企业员工团结进步的重要精神支柱。去年有许多单位发动职工围绕新形势下如何用科学发展观推动企业改革和创新企业文化建设进行学习和讨论，开展群众性的企业文化创建活动。一些企业深入开展“爱国、敬业、诚信、友善”职业道德教育，组织向道德楷模学习活动，培育企业的文化风尚，增强了员工的社会责任意识，涌现了许多先进事迹。《阳江日报》一年来多次报道协会会员单位先进事迹：</w:t>
      </w:r>
      <w:r>
        <w:rPr/>
        <w:t>8</w:t>
      </w:r>
      <w:r>
        <w:rPr/>
        <w:t>月</w:t>
      </w:r>
      <w:r>
        <w:rPr/>
        <w:t>3</w:t>
      </w:r>
      <w:r>
        <w:rPr/>
        <w:t>日，《阳江日报》报道协会理事单位渔人科技水产物资公司老总吴月喜《从农家女到养殖“大姐大”》。</w:t>
      </w:r>
      <w:r>
        <w:rPr/>
        <w:t>9</w:t>
      </w:r>
      <w:r>
        <w:rPr/>
        <w:t>月</w:t>
      </w:r>
      <w:r>
        <w:rPr/>
        <w:t>25</w:t>
      </w:r>
      <w:r>
        <w:rPr/>
        <w:t>日，《阳江日报》整版介绍宝马利汽车空调设备有限公司《宝马利：打造一流汽车空调设备生产基地》。</w:t>
      </w:r>
      <w:r>
        <w:rPr/>
        <w:t>10</w:t>
      </w:r>
      <w:r>
        <w:rPr/>
        <w:t>月</w:t>
      </w:r>
      <w:r>
        <w:rPr/>
        <w:t>28</w:t>
      </w:r>
      <w:r>
        <w:rPr/>
        <w:t>日，《阳江日报》报道会长李海林《阳江有个“毛泽东”》。</w:t>
      </w:r>
      <w:r>
        <w:rPr/>
        <w:t>11</w:t>
      </w:r>
      <w:r>
        <w:rPr/>
        <w:t>月</w:t>
      </w:r>
      <w:r>
        <w:rPr/>
        <w:t>23</w:t>
      </w:r>
      <w:r>
        <w:rPr/>
        <w:t>日，《阳江日报》报道协会会员单位志达电器城《商海逐浪志立潮头》。</w:t>
      </w:r>
      <w:r>
        <w:rPr/>
        <w:t>11</w:t>
      </w:r>
      <w:r>
        <w:rPr/>
        <w:t>月</w:t>
      </w:r>
      <w:r>
        <w:rPr/>
        <w:t>23</w:t>
      </w:r>
      <w:r>
        <w:rPr/>
        <w:t>日，《阳江日报》报道协会会员单位信得安珠宝有限公司《常怀一颗感恩的心》。</w:t>
      </w:r>
      <w:r>
        <w:rPr/>
        <w:t>12</w:t>
      </w:r>
      <w:r>
        <w:rPr/>
        <w:t>月</w:t>
      </w:r>
      <w:r>
        <w:rPr/>
        <w:t>10</w:t>
      </w:r>
      <w:r>
        <w:rPr/>
        <w:t>日，阳江企业文化挂历正式出版。阳江电视台、阳江电台等市级新闻单位也多次介绍我会员单位企业文化建设业绩。</w:t>
      </w:r>
    </w:p>
    <w:p>
      <w:pPr>
        <w:pStyle w:val="Normal"/>
        <w:rPr/>
      </w:pPr>
      <w:r>
        <w:rPr/>
        <w:t>第二，普及企业文化知识，抓好企业文化建议载体，提高企业文化建设实效性。</w:t>
      </w:r>
    </w:p>
    <w:p>
      <w:pPr>
        <w:pStyle w:val="Normal"/>
        <w:rPr/>
      </w:pPr>
      <w:r>
        <w:rPr/>
        <w:t>协会成立伊始，侧重于为会员单位做好各项服务工作。一是借协会网站建立之机，协助各会员单位建好各会员单位网站，并提供网站建设平台服务，共为</w:t>
      </w:r>
      <w:r>
        <w:rPr/>
        <w:t>2</w:t>
      </w:r>
      <w:r>
        <w:rPr/>
        <w:t>家会员单位新建网站，已有网站单位全部链接到协会网站上来。二是借助协会法律顾问——广东一粤律师事务所为会员单位提供专业法律服务，共为</w:t>
      </w:r>
      <w:r>
        <w:rPr/>
        <w:t>3</w:t>
      </w:r>
      <w:r>
        <w:rPr/>
        <w:t>家会员单位提供法律服务。三是聘请专业人员为会员单位创作企业会歌。共为</w:t>
      </w:r>
      <w:r>
        <w:rPr/>
        <w:t>4</w:t>
      </w:r>
      <w:r>
        <w:rPr/>
        <w:t>家企业创作了企业会歌。四是借助协会报纸《企业参谋》大力宣传会员单位，共为</w:t>
      </w:r>
      <w:r>
        <w:rPr/>
        <w:t>5</w:t>
      </w:r>
      <w:r>
        <w:rPr/>
        <w:t>家会员单位刊登了专版版面，收到良好的效果。我们注意利用各种文化载体，大力宣传企业文化，普及企业文化知识。</w:t>
      </w:r>
    </w:p>
    <w:p>
      <w:pPr>
        <w:pStyle w:val="Normal"/>
        <w:rPr/>
      </w:pPr>
      <w:r>
        <w:rPr/>
        <w:t>第三，在企业文化建设中更加注重为会员单位服务。</w:t>
      </w:r>
    </w:p>
    <w:p>
      <w:pPr>
        <w:pStyle w:val="Normal"/>
        <w:rPr/>
      </w:pPr>
      <w:r>
        <w:rPr/>
        <w:t>广大会员单位根据党的十七大报告中提出的要在加强和改进思想政治工作中注重坚持以人为本，着眼于人的全面发展，更加注重对职工的人文关怀和心理疏导。许多会员单位用健康丰富的文化生活有效调节员工的情感和心理，消除忧郁感、孤独感、失落感等不良情绪，让员工不仅生活上宽松，而且精神上感到愉悦，培养员工乐观、豁达、宽容的精神，以开阔的心胸和积极的心境处人处事，引导员工把自身价值的实现与企业、国家的发展有机统一起来，在为国家和企业的奋斗中实现自身价值。许多企业注重把解决思想问题与解决实际问题结合起来，让员工切实感受到改革开放和企业发展给自己带来的好处。针对员工最关心、最直接、最珍贵的利益问题，做好岗位培训、劳动合同签订、工资奖金分配、体检、医保、社保、安全生产、子女上学等方面的工作。尽可能地降低员工所面临的风险因素，减少员工对生存和发展的后顾之忧，最大限度地消除引发员工心理失衡、失调的外部诱因，为培育员工的心理和谐提供人文关怀和环境支持，根据企业会员单位的需求，协会于</w:t>
      </w:r>
      <w:r>
        <w:rPr/>
        <w:t>8</w:t>
      </w:r>
      <w:r>
        <w:rPr/>
        <w:t>月</w:t>
      </w:r>
      <w:r>
        <w:rPr/>
        <w:t>27</w:t>
      </w:r>
      <w:r>
        <w:rPr/>
        <w:t>日举办了关于企业制订增高增收经济激励机制的免费讲座。</w:t>
      </w:r>
    </w:p>
    <w:p>
      <w:pPr>
        <w:pStyle w:val="Heading3"/>
        <w:rPr/>
      </w:pPr>
      <w:bookmarkStart w:id="1" w:name="下一页更多关于关于公司周年庆的征文范文"/>
      <w:r>
        <w:rPr>
          <w:b/>
        </w:rPr>
        <w:t>下一页更多关于“关于公司周年庆的征文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