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活动周开幕式讲话"/>
      <w:r>
        <w:rPr/>
        <w:t>科技活动周开幕式讲话</w:t>
      </w:r>
      <w:bookmarkEnd w:id="0"/>
    </w:p>
    <w:p>
      <w:pPr>
        <w:pStyle w:val="Normal"/>
        <w:rPr/>
      </w:pPr>
      <w:r>
        <w:rPr/>
        <w:t>同志们：</w:t>
      </w:r>
    </w:p>
    <w:p>
      <w:pPr>
        <w:pStyle w:val="Normal"/>
        <w:rPr/>
      </w:pPr>
      <w:r>
        <w:rPr/>
        <w:t>一年一度的科技活动周今天开幕了</w:t>
      </w:r>
      <w:r>
        <w:rPr/>
        <w:t>!</w:t>
      </w:r>
      <w:r>
        <w:rPr/>
        <w:t>借此机会，我代表</w:t>
      </w:r>
      <w:r>
        <w:rPr/>
        <w:t>****</w:t>
      </w:r>
      <w:r>
        <w:rPr/>
        <w:t>县人民政府向本届科技活动周的举办表示热烈地祝贺</w:t>
      </w:r>
      <w:r>
        <w:rPr/>
        <w:t>!</w:t>
      </w:r>
      <w:r>
        <w:rPr/>
        <w:t>向广大科技工作者、科普工作者和关心支持我县科技创新与科普事业发展的各界朋友表示衷心的感谢</w:t>
      </w:r>
      <w:r>
        <w:rPr/>
        <w:t>!</w:t>
      </w:r>
    </w:p>
    <w:p>
      <w:pPr>
        <w:pStyle w:val="Normal"/>
        <w:rPr/>
      </w:pPr>
      <w:r>
        <w:rPr/>
        <w:t>科技活动周是一项面向社会公众的群众性科学技术普及活动，自</w:t>
      </w:r>
      <w:r>
        <w:rPr/>
        <w:t>20xx</w:t>
      </w:r>
      <w:r>
        <w:rPr/>
        <w:t>年以来已连续举办了十届，已成为推进全国群众性科技活动的重要平台和科普工作的重要载体，对于宣传党和国家科技工作方针政策，宣传普及科学发展观，贯彻实施科教兴县、人才强县战略，向全社会传播科学知识、展示现代科技和经济社会发展成就，全面提高社会公众的科技意识和科学文化素质，激发广大干部群众的科技创新热情发挥了重要作用。</w:t>
      </w:r>
    </w:p>
    <w:p>
      <w:pPr>
        <w:pStyle w:val="Normal"/>
        <w:rPr/>
      </w:pPr>
      <w:r>
        <w:rPr/>
        <w:t>按照国家科技部及省、市统一部署，今年的科技活动周将于</w:t>
      </w:r>
      <w:r>
        <w:rPr/>
        <w:t>5</w:t>
      </w:r>
      <w:r>
        <w:rPr/>
        <w:t>月</w:t>
      </w:r>
      <w:r>
        <w:rPr/>
        <w:t>15</w:t>
      </w:r>
      <w:r>
        <w:rPr/>
        <w:t>日—</w:t>
      </w:r>
      <w:r>
        <w:rPr/>
        <w:t>21</w:t>
      </w:r>
      <w:r>
        <w:rPr/>
        <w:t>日在全县范围内举行，主题是：“科技引领未来发展，创新助推经济转型”。科学技术是经济社会发展中最活跃、最具革命性的因素。人类文明每一次重大进步都与科学技术的革命性突破密切相关。科学技术作为人类智慧的伟大结晶，推动创造了巨大的物质财富和精神财富。当今世界，科学技术作为第一生产力的作用日益突出，科学技术作为人类文明进步的基石和原动力的作用日益凸显，科学技术比历史上任何时期都更加深刻地决定着经济发展、社会进步、人民幸福。科学技术的迅猛发展深刻改变着经济发展方式，创新已成为解决人类面临的能源资源、生态环境、自然灾害、人口健康等全球性问题的重要途径，成为经济社会发展的主要驱动力。“十二五”时期是我国全面建设小康社会的关键时期，是深化改革开放、加快转变经济发展方式的攻坚时期。加快转变经济发展方式，最根本的是要推进科技进步和创新。</w:t>
      </w:r>
    </w:p>
    <w:p>
      <w:pPr>
        <w:pStyle w:val="Normal"/>
        <w:rPr/>
      </w:pPr>
      <w:r>
        <w:rPr/>
        <w:t>广泛开展科普工作，可以增进公众对科技的了解，提高公众科学素质及运用科学技术处理实际问题、参与公共事务的能力，使科技进步更有效地服务全面建设小康社会，创造人民美好生活。</w:t>
      </w:r>
    </w:p>
    <w:p>
      <w:pPr>
        <w:pStyle w:val="Normal"/>
        <w:rPr/>
      </w:pPr>
      <w:r>
        <w:rPr/>
        <w:t>同志们，科技活动周是一项全社会广泛参与的群众性活动，涉及部门多、范围广、规模大。希望各单位精心组织、周密安排，把集中性的活动和持续性的科普工作有机结合，在活动内容和形式上不断创新，注重实效，切实把今年的科技活动周办好，激发全县人民的创新热情，让大家真正感受到科技的恩惠。希望广大人民群众，抓住这次机遇，掀起学科技、用科技的热潮，努力提高科学素质。</w:t>
      </w:r>
    </w:p>
    <w:p>
      <w:pPr>
        <w:pStyle w:val="Normal"/>
        <w:rPr/>
      </w:pPr>
      <w:r>
        <w:rPr/>
        <w:t>最后，预祝</w:t>
      </w:r>
      <w:r>
        <w:rPr/>
        <w:t>20xx</w:t>
      </w:r>
      <w:r>
        <w:rPr/>
        <w:t>年科技活动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