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代会开幕词"/>
      <w:r>
        <w:rPr/>
        <w:t>2023</w:t>
      </w:r>
      <w:r>
        <w:rPr/>
        <w:t>年团代会开幕词</w:t>
      </w:r>
      <w:bookmarkEnd w:id="0"/>
    </w:p>
    <w:p>
      <w:pPr>
        <w:pStyle w:val="Normal"/>
        <w:rPr/>
      </w:pPr>
      <w:r>
        <w:rPr/>
        <w:t>各位代表、各位来宾，青年朋友们：</w:t>
      </w:r>
    </w:p>
    <w:p>
      <w:pPr>
        <w:pStyle w:val="Normal"/>
        <w:rPr/>
      </w:pPr>
      <w:r>
        <w:rPr/>
        <w:t>在这收获、激情似火的时节，共青团潇湘职业学院第四次代表大会暨潇湘职业学院第四次学生代表大会隆重开幕了</w:t>
      </w:r>
      <w:r>
        <w:rPr/>
        <w:t>!</w:t>
      </w:r>
    </w:p>
    <w:p>
      <w:pPr>
        <w:pStyle w:val="Normal"/>
        <w:rPr/>
      </w:pPr>
      <w:r>
        <w:rPr/>
        <w:t>首先，我谨以大会的名义，向高度重视和关心共青团工作的各位领导致以崇高的敬意和衷心的感谢</w:t>
      </w:r>
      <w:r>
        <w:rPr/>
        <w:t>!</w:t>
      </w:r>
      <w:r>
        <w:rPr/>
        <w:t>向莅临大会的团省委、省学联领导、团市委领导、兄弟院校团学负责人、学院党政领导和学院各部门、各单位负责人表示热烈的欢迎</w:t>
      </w:r>
      <w:r>
        <w:rPr/>
        <w:t>!</w:t>
      </w:r>
      <w:r>
        <w:rPr/>
        <w:t>向全院青年团员和青年师生致以亲切的问候和良好的祝愿</w:t>
      </w:r>
      <w:r>
        <w:rPr/>
        <w:t>!</w:t>
      </w:r>
    </w:p>
    <w:p>
      <w:pPr>
        <w:pStyle w:val="Normal"/>
        <w:rPr/>
      </w:pPr>
      <w:r>
        <w:rPr/>
        <w:t>这次大会是在全国深入学习贯彻“三个代表”重要思想和党的十七大精神，全面建设小康社会的重要时期召开的</w:t>
      </w:r>
      <w:r>
        <w:rPr/>
        <w:t>;</w:t>
      </w:r>
      <w:r>
        <w:rPr/>
        <w:t>是在我院各项事业得以全面发展，朝着新的目标阔步前进的重要机遇期召开的。这不仅是全院团员青年政治生活中的一件大喜事，更是一次朝气蓬勃、充满活力的青春盛会</w:t>
      </w:r>
      <w:r>
        <w:rPr/>
        <w:t>!</w:t>
      </w:r>
    </w:p>
    <w:p>
      <w:pPr>
        <w:pStyle w:val="Normal"/>
        <w:rPr/>
      </w:pPr>
      <w:r>
        <w:rPr/>
        <w:t>“</w:t>
      </w:r>
      <w:r>
        <w:rPr/>
        <w:t>接天连叶无穷碧，映日荷花别样红”。青春的盛会，火红的事业。今天，出席这次大会的团代会代表</w:t>
      </w:r>
      <w:r>
        <w:rPr/>
        <w:t>145</w:t>
      </w:r>
      <w:r>
        <w:rPr/>
        <w:t>人，学代会代表</w:t>
      </w:r>
      <w:r>
        <w:rPr/>
        <w:t>100</w:t>
      </w:r>
      <w:r>
        <w:rPr/>
        <w:t>人，分别代表着</w:t>
      </w:r>
      <w:r>
        <w:rPr/>
        <w:t>3274</w:t>
      </w:r>
      <w:r>
        <w:rPr/>
        <w:t>名共青团员和</w:t>
      </w:r>
      <w:r>
        <w:rPr/>
        <w:t>176</w:t>
      </w:r>
      <w:r>
        <w:rPr/>
        <w:t>名青年师生，肩负着全院团员青年的期望和重托，欢聚一堂，共商学院团学工作的发展大计</w:t>
      </w:r>
      <w:r>
        <w:rPr/>
        <w:t>!</w:t>
      </w:r>
    </w:p>
    <w:p>
      <w:pPr>
        <w:pStyle w:val="Normal"/>
        <w:rPr/>
      </w:pPr>
      <w:r>
        <w:rPr/>
        <w:t>自学院成立以来，我院各级团学组织在院党委、行政和上级团学组织的正确领导和亲切关怀下，在兄弟院校和学院各部门、各单位的大力帮助和关心支持下，团结带领全院团员青年，以“三个代表”重要思想为行动指南，认真学习贯彻党的十六大精神，围绕学院中心工作和育人目标，以服务大局、服务青年为己任，用青春的激情投身学院建设与发展，为学院建设与发展作出了积极努力。</w:t>
      </w:r>
    </w:p>
    <w:p>
      <w:pPr>
        <w:pStyle w:val="Normal"/>
        <w:rPr/>
      </w:pPr>
      <w:r>
        <w:rPr/>
        <w:t>新的起点，新的目标</w:t>
      </w:r>
      <w:r>
        <w:rPr/>
        <w:t>;</w:t>
      </w:r>
      <w:r>
        <w:rPr/>
        <w:t>新的征程，新的奋斗。今后几年，是我院加快建设和发展的关键几年。在这一历史性时刻，召开共青团潇湘职业学院第四次代表大会暨潇湘职业学院第四次学生代表大会，认真总结潇湘职业学院成立以来我院团学工作的新经验，分析当代青年的新特点，研究青年工作的新形势，确定今后几年我院团学工作的指导思想、奋斗目标和主要措施，意义重大而深远。我们要以这次大会为新的起点，明确新任务，开创新局面，创造新业绩，为实现学院跨越式发展贡献青春和力量</w:t>
      </w:r>
      <w:r>
        <w:rPr/>
        <w:t>!</w:t>
      </w:r>
    </w:p>
    <w:p>
      <w:pPr>
        <w:pStyle w:val="Normal"/>
        <w:widowControl/>
        <w:bidi w:val="0"/>
        <w:spacing w:before="180" w:after="180"/>
        <w:jc w:val="left"/>
        <w:rPr/>
      </w:pPr>
      <w:r>
        <w:rPr/>
        <w:t>各位代表，同志们，这次大会主要议程有两项：一是听取并审议共青团潇湘职业学院第四次代表大会暨潇湘职业学院第四次学生代表大会筹备委员会的工作报告</w:t>
      </w:r>
      <w:r>
        <w:rPr/>
        <w:t>;</w:t>
      </w:r>
      <w:r>
        <w:rPr/>
        <w:t>二是选举产生共青团潇湘职业学院第四届委员会和潇湘职业学院第四届学生委员会。我们与会全体代表一定要深刻认识自己肩负的历史重任，珍惜自己的权利，充分发扬民主，以饱满的热情和主人翁精神，畅所欲言，献计献策，高质量完成这次大会预定的各项任务，把这次大会开成一个集思广益、民主决策的大会，一个团结鼓劲、创新务实的大会，一个团结带领全院团员青年为潇湘职业学院的改革、建设和发展满怀信心、开拓进取的大会</w:t>
      </w:r>
      <w:r>
        <w:rPr/>
        <w:t>!</w:t>
      </w: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