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规范化培训心得体会_护士规范化培训感想"/>
      <w:r>
        <w:rPr/>
        <w:t>护士规范化培训心得体会</w:t>
      </w:r>
      <w:r>
        <w:rPr/>
        <w:t>_</w:t>
      </w:r>
      <w:r>
        <w:rPr/>
        <w:t>护士规范化培训感想</w:t>
      </w:r>
      <w:bookmarkEnd w:id="0"/>
    </w:p>
    <w:p>
      <w:pPr>
        <w:pStyle w:val="Normal"/>
        <w:rPr/>
      </w:pPr>
      <w:r>
        <w:rPr/>
        <w:t>时光荏苒，从那天到现在已快五个月了，这一路走来，有酸有甜，滋味万千……</w:t>
      </w:r>
    </w:p>
    <w:p>
      <w:pPr>
        <w:pStyle w:val="Normal"/>
        <w:rPr/>
      </w:pPr>
      <w:r>
        <w:rPr/>
        <w:t>手术室，没来之前便有过猜想，也听过许多，好坏评价都有，但都没亲身感受来的真。八月三号，来手术室的第一天，懵懵懂懂，站在门口等着护长来给我们安排，心里充满着恐惧和不安，是因为陌生的环境，更多的是之前的听说。环境介绍、入科宣教、纪律纪规等讲完之后，我便带着一颗忐忑的心在这里生活和工作着。最初一个月，在外面轮转辅助岗位，没有太多的感受，九月初正式进入到房间学习，至今，体会颇多。</w:t>
      </w:r>
    </w:p>
    <w:p>
      <w:pPr>
        <w:pStyle w:val="Normal"/>
        <w:rPr/>
      </w:pPr>
      <w:r>
        <w:rPr/>
        <w:t>最开始是胃肠组，腔镜器械加普通器械，东西很多，尽管带我们的老师每天都会重复着要注意的东西，比如每次递东西给医生和收回来时要检查器械的完整性，但还是会忘记。有些东西，可能真的只有亲身经历才会记忆犹新。刚独自上台没两天，就发生了事情。那天做的是一例腔镜下的疝气手术，缝完皮，持针器递给我候，我没有看螺丝，就匆匆忙忙放进盒子里，传到供应室去消毒。之后供应室打电话上来说持针器少了一个螺丝，我整个人都蒙了，因为我没检查螺丝，并不知道什么时候丢的。那天邹老师跟我讲了很多，我自己也想了很多，我感悟到工作时的认真、仔细、谨慎是多么重要</w:t>
      </w:r>
      <w:r>
        <w:rPr/>
        <w:t>!</w:t>
      </w:r>
    </w:p>
    <w:p>
      <w:pPr>
        <w:pStyle w:val="Normal"/>
        <w:rPr/>
      </w:pPr>
      <w:r>
        <w:rPr/>
        <w:t>从那之后，我更认真了。在胃肠组，基本上都是腔镜手术，每天七点不到就到手术室，晚上又很晚下班，总感觉很累很累，但听到李红浪主任夸我，说我配合得很好，又很开心，觉得好像也没那么累，最起码值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如白驹过隙般，就这样五个月就快过去了。这五个月发生了很多，也改变了我最初的心态，刚到这巴不得快点离开，现在却觉得手术室很好，每天过着单纯却不单调的生活，充实快乐。手术室的工作教会了我认真、仔细、严谨，相信我能做好越好，终将成为一名合格的手术室护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