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希拉里竞选口号怎么写"/>
      <w:r>
        <w:rPr/>
        <w:t>2023</w:t>
      </w:r>
      <w:r>
        <w:rPr/>
        <w:t>年希拉里竞选口号怎么写</w:t>
      </w:r>
      <w:bookmarkEnd w:id="0"/>
    </w:p>
    <w:p>
      <w:pPr>
        <w:pStyle w:val="Normal"/>
        <w:rPr/>
      </w:pPr>
      <w:r>
        <w:rPr/>
        <w:t>2015</w:t>
      </w:r>
      <w:r>
        <w:rPr/>
        <w:t>年希拉里参加竞选双语全文</w:t>
      </w:r>
      <w:r>
        <w:rPr/>
        <w:t>I’mgettingreadyforalotofthings.Alotofthings.</w:t>
      </w:r>
    </w:p>
    <w:p>
      <w:pPr>
        <w:pStyle w:val="Normal"/>
        <w:rPr/>
      </w:pPr>
      <w:r>
        <w:rPr/>
        <w:t>我已准备好做很多事。很多事。</w:t>
      </w:r>
    </w:p>
    <w:p>
      <w:pPr>
        <w:pStyle w:val="Normal"/>
        <w:rPr/>
      </w:pPr>
      <w:r>
        <w:rPr/>
        <w:t>It’sspring,sowe’restartingtogetthegardensreadyandmytomatoesarelegendaryhereinmyownneighborhood.</w:t>
      </w:r>
    </w:p>
    <w:p>
      <w:pPr>
        <w:pStyle w:val="Normal"/>
        <w:rPr/>
      </w:pPr>
      <w:r>
        <w:rPr/>
        <w:t>春季已至，我们开始整理花园，在我住的社区里，我种的西红柿可是个传奇。</w:t>
      </w:r>
    </w:p>
    <w:p>
      <w:pPr>
        <w:pStyle w:val="Normal"/>
        <w:rPr/>
      </w:pPr>
      <w:r>
        <w:rPr/>
        <w:t>Mydaughterisabouttostartkindergartennextyear,andsowe’removingjustsoshecanbelongtoabetterschool.</w:t>
      </w:r>
    </w:p>
    <w:p>
      <w:pPr>
        <w:pStyle w:val="Normal"/>
        <w:rPr/>
      </w:pPr>
      <w:r>
        <w:rPr/>
        <w:t>我女儿明年就要上幼儿园了，所以我们准备搬家，为了让她上更好的学校。</w:t>
      </w:r>
      <w:r>
        <w:rPr/>
        <w:t>MybrotherandIarestartingourfirstbusiness.</w:t>
      </w:r>
    </w:p>
    <w:p>
      <w:pPr>
        <w:pStyle w:val="Normal"/>
        <w:rPr/>
      </w:pPr>
      <w:r>
        <w:rPr/>
        <w:t>我的兄弟和我正打算创业。</w:t>
      </w:r>
    </w:p>
    <w:p>
      <w:pPr>
        <w:pStyle w:val="Normal"/>
        <w:rPr/>
      </w:pPr>
      <w:r>
        <w:rPr/>
        <w:t>Afterfiveyearsofraisingmychildren,Iamnowgoingbacktowork.</w:t>
      </w:r>
      <w:r>
        <w:rPr/>
        <w:t>五年来我一直在养育自己的孩子，现在我要重返职场了。</w:t>
      </w:r>
    </w:p>
    <w:p>
      <w:pPr>
        <w:pStyle w:val="Normal"/>
        <w:rPr/>
      </w:pPr>
      <w:r>
        <w:rPr/>
        <w:t>Everydaywe’retryingtogetmoreandmorereadyandmoreprepared.Babyboy,comingyourway.</w:t>
      </w:r>
    </w:p>
    <w:p>
      <w:pPr>
        <w:pStyle w:val="Normal"/>
        <w:rPr/>
      </w:pPr>
      <w:r>
        <w:rPr/>
        <w:t>每天，我们都在做着越来越充分准备来迎接儿子的诞生。</w:t>
      </w:r>
    </w:p>
    <w:p>
      <w:pPr>
        <w:pStyle w:val="Normal"/>
        <w:rPr/>
      </w:pPr>
      <w:r>
        <w:rPr/>
        <w:t>RightnowI’mapplyingforjobs.It’salookintowhattherealworldwilllooklikeaftercollege.</w:t>
      </w:r>
    </w:p>
    <w:p>
      <w:pPr>
        <w:pStyle w:val="Normal"/>
        <w:rPr/>
      </w:pPr>
      <w:r>
        <w:rPr/>
        <w:t>现在我提出工作申请。我对毕业后即将面对的真实世界充满期待。</w:t>
      </w:r>
    </w:p>
    <w:p>
      <w:pPr>
        <w:pStyle w:val="Normal"/>
        <w:rPr/>
      </w:pPr>
      <w:r>
        <w:rPr/>
        <w:t>I’mgettingmarriedthissummertosomeoneIreallycareabout.</w:t>
      </w:r>
      <w:r>
        <w:rPr/>
        <w:t>我今年夏天要结婚了——跟一个我非常在乎的人。</w:t>
      </w:r>
    </w:p>
    <w:p>
      <w:pPr>
        <w:pStyle w:val="Normal"/>
        <w:rPr/>
      </w:pPr>
      <w:r>
        <w:rPr/>
        <w:t>I’mgonnabeintheplayandI’mgonnabeinafishcostume.Fromlittletinyfishes.</w:t>
      </w:r>
    </w:p>
    <w:p>
      <w:pPr>
        <w:pStyle w:val="Normal"/>
        <w:rPr/>
      </w:pPr>
      <w:r>
        <w:rPr/>
        <w:t>我要参演一个剧了，穿着鱼的服装。小鱼鱼。</w:t>
      </w:r>
    </w:p>
    <w:p>
      <w:pPr>
        <w:pStyle w:val="Normal"/>
        <w:rPr/>
      </w:pPr>
      <w:r>
        <w:rPr/>
        <w:t>I’mgettingreadytoretiresoon.Retirementmeansreinventingyourselfinmanyways.</w:t>
      </w:r>
    </w:p>
    <w:p>
      <w:pPr>
        <w:pStyle w:val="Normal"/>
        <w:rPr/>
      </w:pPr>
      <w:r>
        <w:rPr/>
        <w:t>我很快就准备退休了。退休意味着各个方面重塑你自身。</w:t>
      </w:r>
    </w:p>
    <w:p>
      <w:pPr>
        <w:pStyle w:val="Normal"/>
        <w:rPr/>
      </w:pPr>
      <w:r>
        <w:rPr/>
        <w:t>Wellwe’vebeendoingalotofhomerenovations.But,mostimportantly,wejustwanttoteachourdogtoquiteatingthetrash.</w:t>
      </w:r>
    </w:p>
    <w:p>
      <w:pPr>
        <w:pStyle w:val="Normal"/>
        <w:rPr/>
      </w:pPr>
      <w:r>
        <w:rPr/>
        <w:t>我们打算重新装修房子。不过最重要的还是教会我们的狗别再吃垃圾了。</w:t>
      </w:r>
      <w:r>
        <w:rPr/>
        <w:t>Andsowehavehighhopesfor2015thatthat’sgoingtohappen.</w:t>
      </w:r>
      <w:r>
        <w:rPr/>
        <w:t>我们对</w:t>
      </w:r>
      <w:r>
        <w:rPr/>
        <w:t>2015</w:t>
      </w:r>
      <w:r>
        <w:rPr/>
        <w:t>年有很高的期待，它们会实现的。</w:t>
      </w:r>
    </w:p>
    <w:p>
      <w:pPr>
        <w:pStyle w:val="Normal"/>
        <w:rPr/>
      </w:pPr>
      <w:r>
        <w:rPr/>
        <w:t>I’vestartedanewcareerrecently.Thisisafifthgenerationcompanywhichmeansalottome.Thiscountrywasfoundedonhardworkanditreallyfeelsgoodtobeapartofthat.</w:t>
      </w:r>
    </w:p>
    <w:p>
      <w:pPr>
        <w:pStyle w:val="Normal"/>
        <w:rPr/>
      </w:pPr>
      <w:r>
        <w:rPr/>
        <w:t>我最近开始了一份新的事业这个。这个第五代公司对我来说意义重大。每个人都在为此努力工作，而成为其中一员感觉非常棒。</w:t>
      </w:r>
    </w:p>
    <w:p>
      <w:pPr>
        <w:pStyle w:val="Normal"/>
        <w:rPr/>
      </w:pPr>
      <w:r>
        <w:rPr/>
        <w:t>I’mgettingreadytodosomething,too.I’mrunningforpresident.Americanshavefoughttheirwaybackfromtougheconomictimesbutthedeckisstillstackedinfavorofthoseatthetop.EverydayAmericansneedachampion,andIwanttobethatchampion.So,youcandomorethanjustgetby,youcangetahead.Andstayahead!Becausewhenfamiliesarestrong,Americaisstrong.So,I’mhittingtheroadtoearnyourvote.Becauseit’syourtime,andIhopeyou’lljoinmeonthisjourne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准备好了要做一些事情。我要参加总统竞选。美国已经从艰难的经济形势中恢复，但机遇仍然存在并青睐那些位于顶端的人。每一天，美国都需要一个冠军，而我希望成为那个冠军。所以，你可以做的更好，你可以领先并一直领先。因为只要家庭繁荣，美国就会繁荣。因此我需要你的选票，因为这是你的时代，我希望你能和我一起踏上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