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与不平凡演讲稿5分钟"/>
      <w:r>
        <w:rPr/>
        <w:t>平凡与不平凡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友谊就如草坪中的落落野花，它没有玫瑰的妖娆，没有茉莉的芬芳，甚至没有太阳花缤纷的色彩，它这样的平凡，但它却是绿草不可或缺的点缀，生活必不可少的部分。</w:t>
      </w:r>
    </w:p>
    <w:p>
      <w:pPr>
        <w:pStyle w:val="Normal"/>
        <w:rPr/>
      </w:pPr>
      <w:r>
        <w:rPr/>
        <w:t>我拥有一份平凡也精彩的友谊。</w:t>
      </w:r>
    </w:p>
    <w:p>
      <w:pPr>
        <w:pStyle w:val="Normal"/>
        <w:rPr/>
      </w:pPr>
      <w:r>
        <w:rPr/>
        <w:t>和她在一起的时光，似乎只有两件事——笑和闹。</w:t>
      </w:r>
    </w:p>
    <w:p>
      <w:pPr>
        <w:pStyle w:val="Normal"/>
        <w:rPr/>
      </w:pPr>
      <w:r>
        <w:rPr/>
        <w:t>我们真的很爱笑。我们俩总是有些稀奇古怪或十分有趣的想法。就比如前段日子，不知是谁提议，我们俩要去“创业”。内容很简单，就是在街头卖饮料。关于这，我们讨论了许多，比如点名、位置、经营项目、资金等。讨论的时候还故作正经，仿佛真的是两个经商者在谈话。谁把这点看穿了，讲了出来，我们便一起笑，那种前仰后合、肚子会疼的笑。有事，真觉得，两个八年级的学生这样幼稚是很傻的。但不管怎样，笑的时候真会感觉到拥有一份友谊的幸福之感。</w:t>
      </w:r>
    </w:p>
    <w:p>
      <w:pPr>
        <w:pStyle w:val="Normal"/>
        <w:rPr/>
      </w:pPr>
      <w:r>
        <w:rPr/>
        <w:t>我很也很爱闹。我们经常会说些讽刺对方的话或列举对方的缺点，但这不是对她的不尊重，纯粹只是节的两个人不必见外。当然，也经常会说得过了火，两个人便扭头就走，谁也不理睬谁。有一次，是我讽刺她没把握好度，把她弄生气了。开始，两个人也像往常一样，互不理睬。几节课后，两人早已都有复合之意，只是都拉不下面子、都不愿意先让步，也都想让对方先让步，就这样僵持着，居然僵持了一整天。放学时，我实在憋不住了，因为实在太想把早晨还未讲完的笑话讲完，就转向她做了个鬼脸，她立刻笑了出来。两人稍微聊上几句，就又恢复了形影不离的状态。第二天，两人就都跟“失忆”了似的，忘记了前一天的不愉快，继续互讽、继续闹……雨后的友谊果真出现了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友谊从没出现过困难之时出手相救的故事场面，也从未说过“你是我一辈子的朋友”这类华而不实的话语。但，在山谷中，友谊之花悄然绽放，平凡而又精彩。珍惜它，才会拥有无尽的快乐与幸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