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范文大全优秀范文集锦"/>
      <w:r>
        <w:rPr/>
        <w:t>初中生演讲稿范文大全优秀范文集锦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让我们以热烈的掌声，向各位莅临会场关心我们的领导，表示由衷的欢迎</w:t>
      </w:r>
      <w:r>
        <w:rPr/>
        <w:t>!</w:t>
      </w:r>
      <w:r>
        <w:rPr/>
        <w:t>向陪我们走过了四年风风雨雨的老师表示感谢</w:t>
      </w:r>
      <w:r>
        <w:rPr/>
        <w:t>!</w:t>
      </w:r>
      <w:r>
        <w:rPr/>
        <w:t>然后，请同学们把掌声送给拼搏四年，奋斗四年，终于给自己的初中生活画上圆满句号的自己</w:t>
      </w:r>
      <w:r>
        <w:rPr/>
        <w:t>!</w:t>
      </w:r>
    </w:p>
    <w:p>
      <w:pPr>
        <w:pStyle w:val="Normal"/>
        <w:rPr/>
      </w:pPr>
      <w:r>
        <w:rPr/>
        <w:t>青春是一本太仓促的书。初中四年，人生难以忘记的一千四百多页匆匆翻过。作为教师的我们，还没来得及完全记录下你们的音容笑貌，毕业的歌声就已经响起。回首这四年，一幕幕往事仿佛就发生在昨天。</w:t>
      </w:r>
    </w:p>
    <w:p>
      <w:pPr>
        <w:pStyle w:val="Normal"/>
        <w:rPr/>
      </w:pPr>
      <w:r>
        <w:rPr/>
        <w:t>记忆中，你们是那样的活泼可爱，朝气蓬勃。初一的军训，如火的骄阳晒黑了你们的皮肤，咸涩的汗水浸湿了你们的衣服，即使苦，即使累，你们咬紧牙关决不掉队，你们的表情诠释了勇敢，你们的身影证明了坚毅，你们走出了一条亮丽的风景线</w:t>
      </w:r>
      <w:r>
        <w:rPr/>
        <w:t>!</w:t>
      </w:r>
    </w:p>
    <w:p>
      <w:pPr>
        <w:pStyle w:val="Normal"/>
        <w:rPr/>
      </w:pPr>
      <w:r>
        <w:rPr/>
        <w:t>记忆中，你们是那样的团结一致，激情四射。运动会上，为了荣誉而战，落后了，你们会伤心的哭，胜利了，你们会开心的笑</w:t>
      </w:r>
      <w:r>
        <w:rPr/>
        <w:t>;</w:t>
      </w:r>
      <w:r>
        <w:rPr/>
        <w:t>跑到终点，有热烈的掌声，跌倒了，有热心的搀扶</w:t>
      </w:r>
      <w:r>
        <w:rPr/>
        <w:t>;</w:t>
      </w:r>
      <w:r>
        <w:rPr/>
        <w:t>你们用你们的实际行动诠释了“班荣我荣，班衰我耻”，你们为集体而战，谱写了一曲感人的旋律</w:t>
      </w:r>
      <w:r>
        <w:rPr/>
        <w:t>!</w:t>
      </w:r>
    </w:p>
    <w:p>
      <w:pPr>
        <w:pStyle w:val="Normal"/>
        <w:rPr/>
      </w:pPr>
      <w:r>
        <w:rPr/>
        <w:t>记忆中，你们是那样的才华横溢，个性飞扬。元旦晚会上，你们的舞蹈，让我们直叹美妙</w:t>
      </w:r>
      <w:r>
        <w:rPr/>
        <w:t>;</w:t>
      </w:r>
      <w:r>
        <w:rPr/>
        <w:t>你们昂扬的歌声，让我们直呼好听</w:t>
      </w:r>
      <w:r>
        <w:rPr/>
        <w:t>;</w:t>
      </w:r>
      <w:r>
        <w:rPr/>
        <w:t>你们逗乐的小品，让我们捧腹大笑。你们在那个舞台上告诉了所有人什么叫精彩绝伦</w:t>
      </w:r>
      <w:r>
        <w:rPr/>
        <w:t>!</w:t>
      </w:r>
    </w:p>
    <w:p>
      <w:pPr>
        <w:pStyle w:val="Normal"/>
        <w:rPr/>
      </w:pPr>
      <w:r>
        <w:rPr/>
        <w:t>记忆中，你们是那样的自强自信，冲劲十足。步入初四，你们脸上少了一点稚嫩，多了一份理性的光辉</w:t>
      </w:r>
      <w:r>
        <w:rPr/>
        <w:t>;</w:t>
      </w:r>
      <w:r>
        <w:rPr/>
        <w:t>少了一点顽皮，多了一份坚定。“我自信，我成功”的旋律在每个同学的心中奏响。你们收起了以往的顽劣，刮起了“锁定目标，勇攀高峰”的旋风，你们用辛勤的汗水换来优异的成绩。晨暮中，赶往教室的你们脚步匆匆，夜色里奔回宿舍的你们脚步匆匆，你们用匆匆的脚步走出了一个无怨无悔的青春</w:t>
      </w:r>
      <w:r>
        <w:rPr/>
        <w:t>!</w:t>
      </w:r>
    </w:p>
    <w:p>
      <w:pPr>
        <w:pStyle w:val="Normal"/>
        <w:rPr/>
      </w:pPr>
      <w:r>
        <w:rPr/>
        <w:t>同学们，我们要感谢所有的恩师。难以忘记课堂的上配合默契，和谐发展</w:t>
      </w:r>
      <w:r>
        <w:rPr/>
        <w:t>;</w:t>
      </w:r>
      <w:r>
        <w:rPr/>
        <w:t>难以忘记校园里的促膝谈心，融洽相处</w:t>
      </w:r>
      <w:r>
        <w:rPr/>
        <w:t>;</w:t>
      </w:r>
      <w:r>
        <w:rPr/>
        <w:t>难以忘记运动场上的拼搏身影，难以忘记考前的众志成城，然而时光易逝，初中的四年的生活将成了美好的回忆，假如说这回忆是一阵微风，那么当微风吹过的时候，我们感受到的是幸福，是温馨，是甜蜜……老师努力把我们培养成为会做人、会求知、会审美、有特长的一代新人。在平凡的教学工作中，孜孜不倦、无怨无悔，老师燃烧自己照亮他人的蜡烛精神，折射出老师强烈的责任感。古语说“一日为师，终身为父”，我们永远不会忘记：四年来每一位老师对“为人师表”一词无声的、却是最好的诠释。</w:t>
      </w:r>
    </w:p>
    <w:p>
      <w:pPr>
        <w:pStyle w:val="Normal"/>
        <w:rPr/>
      </w:pPr>
      <w:r>
        <w:rPr/>
        <w:t>感谢和谐的班集体。我们有缘走进同一个班级，一起成长，一起欢笑，一起经历，一起创造……每年的元旦晚会、文艺汇演</w:t>
      </w:r>
      <w:r>
        <w:rPr/>
        <w:t>;</w:t>
      </w:r>
      <w:r>
        <w:rPr/>
        <w:t>体现团队精神和协作技巧的运动会</w:t>
      </w:r>
      <w:r>
        <w:rPr/>
        <w:t>;……</w:t>
      </w:r>
      <w:r>
        <w:rPr/>
        <w:t>一幕一幕，展示素质、张扬个性的精彩画面将在我们的记忆中永久定格。</w:t>
      </w:r>
    </w:p>
    <w:p>
      <w:pPr>
        <w:pStyle w:val="Normal"/>
        <w:rPr/>
      </w:pPr>
      <w:r>
        <w:rPr/>
        <w:t>感谢亲爱的母校。从你们走进学校的第一天起，学校就为学习生活提供最好条件。“一切为了学生的发展”</w:t>
      </w:r>
      <w:r>
        <w:rPr/>
        <w:t>!</w:t>
      </w:r>
      <w:r>
        <w:rPr/>
        <w:t>写作、英语、美术、田径等等兴趣小组</w:t>
      </w:r>
      <w:r>
        <w:rPr/>
        <w:t>;</w:t>
      </w:r>
      <w:r>
        <w:rPr/>
        <w:t>校园广播站、微机教室、生物实验室……熟悉的校园从来没有像今天这样美丽，这样亲切。母校给予你信心，母校给予你力量</w:t>
      </w:r>
      <w:r>
        <w:rPr/>
        <w:t>!</w:t>
      </w:r>
      <w:r>
        <w:rPr/>
        <w:t>你更应以坚实的步伐，不懈追求，奋勇向前。</w:t>
      </w:r>
    </w:p>
    <w:p>
      <w:pPr>
        <w:pStyle w:val="Normal"/>
        <w:rPr/>
      </w:pPr>
      <w:r>
        <w:rPr/>
        <w:t>在等待分数的日子里，有人欢喜有人忧，不管考得如何，只要你尽力了，你便无悔了。有诗云：“假如你不能成为一棵大树，那么就做一个灌木丛吧，假如你不能成为灌木丛，那么就做一片青草地吧。”金榜题名确实令人骄傲，平凡充实也同样令人自豪。中考的失败不等于是人生的失败，失败后的坚强才是最重要的。</w:t>
      </w:r>
    </w:p>
    <w:p>
      <w:pPr>
        <w:pStyle w:val="Normal"/>
        <w:rPr/>
      </w:pPr>
      <w:r>
        <w:rPr/>
        <w:t>海阔凭鱼跃，天高任鸟飞，今天你们是桃李芬芳，明天你们是国家的栋梁。在以后的人生道路上，希望你们发扬汪湖初中“明德诚信博学，求实创新笃行”的精神，积极进取，敢于创新，勇于探索，再创佳绩，为父母争光，为母校争光，为祖国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