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南澳岛导游词"/>
      <w:r>
        <w:rPr/>
        <w:t>汕头南澳岛导游词</w:t>
      </w:r>
      <w:bookmarkEnd w:id="0"/>
    </w:p>
    <w:p>
      <w:pPr>
        <w:pStyle w:val="Normal"/>
        <w:rPr/>
      </w:pPr>
      <w:r>
        <w:rPr/>
        <w:t>南澳岛南澳湾，一个明净、清新、美丽的名字</w:t>
      </w:r>
      <w:r>
        <w:rPr/>
        <w:t>;</w:t>
      </w:r>
      <w:r>
        <w:rPr/>
        <w:t>南澳湾，一个隐藏在都市尘埃背后，被浪漫情怀拥抱的世外桃源。</w:t>
      </w:r>
    </w:p>
    <w:p>
      <w:pPr>
        <w:pStyle w:val="Normal"/>
        <w:rPr/>
      </w:pPr>
      <w:r>
        <w:rPr/>
        <w:t>美丽的海上绿洲——南澳岛，坐落在闽、粤、台三省交界海面，距广东省汕头经济特区仅</w:t>
      </w:r>
      <w:r>
        <w:rPr/>
        <w:t>11.8</w:t>
      </w:r>
      <w:r>
        <w:rPr/>
        <w:t>海里，东距台湾高雄</w:t>
      </w:r>
      <w:r>
        <w:rPr/>
        <w:t>160</w:t>
      </w:r>
      <w:r>
        <w:rPr/>
        <w:t>海里，北距厦门</w:t>
      </w:r>
      <w:r>
        <w:rPr/>
        <w:t>97</w:t>
      </w:r>
      <w:r>
        <w:rPr/>
        <w:t>海里，西南距香港</w:t>
      </w:r>
      <w:r>
        <w:rPr/>
        <w:t>180</w:t>
      </w:r>
      <w:r>
        <w:rPr/>
        <w:t>海里，处在这三大港口城市的中心点，濒临西太平洋国际主航线。地理位置十分优越。自古今来，南澳是东南沿海一带通商的必经泊点和中转站，早在明朝就已有“海上互市”的称号。</w:t>
      </w:r>
    </w:p>
    <w:p>
      <w:pPr>
        <w:pStyle w:val="Normal"/>
        <w:rPr/>
      </w:pPr>
      <w:r>
        <w:rPr/>
        <w:t>南澳岛位于南澳镇的旁边，背靠七娘山，前对大海，形如半边月，柔若少女</w:t>
      </w:r>
      <w:r>
        <w:rPr/>
        <w:t>;</w:t>
      </w:r>
      <w:r>
        <w:rPr/>
        <w:t>既得柔美山水之灵气，又享受海上耀阳正照。青山怀抱，比水相依，孕育了这美丽动人的南澳湾。</w:t>
      </w:r>
    </w:p>
    <w:p>
      <w:pPr>
        <w:pStyle w:val="Normal"/>
        <w:rPr/>
      </w:pPr>
      <w:r>
        <w:rPr/>
        <w:t>宋井</w:t>
      </w:r>
    </w:p>
    <w:p>
      <w:pPr>
        <w:pStyle w:val="Normal"/>
        <w:rPr/>
      </w:pPr>
      <w:r>
        <w:rPr/>
        <w:t>宋井风景区位于云澳镇澳前村东南海滩，由蜚声中外的宋井、景亭、太子楼遗址等主体景观组成。据记载南宋景炎元年</w:t>
      </w:r>
      <w:r>
        <w:rPr/>
        <w:t>(1276</w:t>
      </w:r>
      <w:r>
        <w:rPr/>
        <w:t>年</w:t>
      </w:r>
      <w:r>
        <w:rPr/>
        <w:t>)5</w:t>
      </w:r>
      <w:r>
        <w:rPr/>
        <w:t>月，因元兵进迫，时礼部侍郎陆秀夫和大将张世忠等护宋少帝退经南澳，驻跸澳前村，并挖有供皇帝、大臣和将士兵马饮用的“龙井”、“虎井”、“马井”三口宋井。宋井之奇，在于</w:t>
      </w:r>
      <w:r>
        <w:rPr/>
        <w:t>700</w:t>
      </w:r>
      <w:r>
        <w:rPr/>
        <w:t>多年来，古井时隐时现，出现时古井虽离波浪滔滔的大海仅</w:t>
      </w:r>
      <w:r>
        <w:rPr/>
        <w:t>10</w:t>
      </w:r>
      <w:r>
        <w:rPr/>
        <w:t>来米，但清泉不绝，水质清纯甘甜，久藏而不变质，故被称为“神奇宋井“，目前出现的是“马井“，其余两个还未曾发现。</w:t>
      </w:r>
    </w:p>
    <w:p>
      <w:pPr>
        <w:pStyle w:val="Normal"/>
        <w:rPr/>
      </w:pPr>
      <w:r>
        <w:rPr/>
        <w:t>青澳湾</w:t>
      </w:r>
    </w:p>
    <w:p>
      <w:pPr>
        <w:pStyle w:val="Normal"/>
        <w:rPr/>
      </w:pPr>
      <w:r>
        <w:rPr/>
        <w:t>青澳湾是南澳岛的龙头景区，位于南澳最东端，星弯月的海湾长</w:t>
      </w:r>
      <w:r>
        <w:rPr/>
        <w:t>2.4</w:t>
      </w:r>
      <w:r>
        <w:rPr/>
        <w:t>公里。它的地质构造十分独特，海湾两边的岬角呈半封闭状环抱海面，使海湾似新月，海面如平潮，沙滩孩坡平缓，</w:t>
      </w:r>
      <w:r>
        <w:rPr/>
        <w:t>150</w:t>
      </w:r>
      <w:r>
        <w:rPr/>
        <w:t>米内水深不超过</w:t>
      </w:r>
      <w:r>
        <w:rPr/>
        <w:t>1.2</w:t>
      </w:r>
      <w:r>
        <w:rPr/>
        <w:t>米，成为我国东部沿海一处不可多得的天然海滨浴场，是广东省两个</w:t>
      </w:r>
      <w:r>
        <w:rPr/>
        <w:t>A</w:t>
      </w:r>
      <w:r>
        <w:rPr/>
        <w:t>级海滨天然浴场之一，素有“东方夏威夷”之称。国家领导人，外国客商、文人墨客对美丽的青澳湾赞不绝口，称之为“泳者天池”。青澳度假区不仅拥有优美的自然风景，而且拥有丰富的历史胜迹，有清代潮州知府为纪念陆秀夫护送南宋末代皇室在岛上避难的历史，而修缮的陆秀夫衣冠冢，留下了摩崖石刻丞相石等。青澳湾的怡人景色使人留连忘返，接待设施也日趋完美。曾成功举办了“全国摩托艇超级明星赛”、“全省帆板比赛”、“迎新世纪第一道阳光”等大型专题活动。</w:t>
      </w:r>
    </w:p>
    <w:p>
      <w:pPr>
        <w:pStyle w:val="Normal"/>
        <w:rPr/>
      </w:pPr>
      <w:r>
        <w:rPr/>
        <w:t>金银岛</w:t>
      </w:r>
    </w:p>
    <w:p>
      <w:pPr>
        <w:pStyle w:val="Normal"/>
        <w:rPr/>
      </w:pPr>
      <w:r>
        <w:rPr/>
        <w:t>金银岛该景点是央视《南澳岛寻宝》专题片拍摄地之一，可能是传说中吴平藏宝地。金银岛面积大约</w:t>
      </w:r>
      <w:r>
        <w:rPr/>
        <w:t>1</w:t>
      </w:r>
      <w:r>
        <w:rPr/>
        <w:t>千平方米，三面环海，碧波荡漾，岛上由天然花岗岩大石相叠而成，曲径通幽，石洞穿插，阴凉无比。在雨伞型亭子前面，坐着一位美娘子石雕像，人物造型是吴平的妹妹。她一手抚着元宝，一手接着剑柄，一副守护宝物的样子，据说摸摸她手上的元宝，还会给人带来不少“财气”呢。她身旁石壁上刻着《金银岛纪事》等碑记。周围林立的怪石，刻有名家手笔的各种妙诗和佳墨。</w:t>
      </w:r>
    </w:p>
    <w:p>
      <w:pPr>
        <w:pStyle w:val="Normal"/>
        <w:rPr/>
      </w:pPr>
      <w:r>
        <w:rPr/>
        <w:t>总兵府</w:t>
      </w:r>
    </w:p>
    <w:p>
      <w:pPr>
        <w:pStyle w:val="Normal"/>
        <w:rPr/>
      </w:pPr>
      <w:r>
        <w:rPr/>
        <w:t>总兵府又称总镇府是一处著名的历史文化遗址，它始建于明朝万历四年</w:t>
      </w:r>
      <w:r>
        <w:rPr/>
        <w:t>(</w:t>
      </w:r>
      <w:r>
        <w:rPr/>
        <w:t>公元</w:t>
      </w:r>
      <w:r>
        <w:rPr/>
        <w:t>1576</w:t>
      </w:r>
      <w:r>
        <w:rPr/>
        <w:t>年</w:t>
      </w:r>
      <w:r>
        <w:rPr/>
        <w:t>)</w:t>
      </w:r>
      <w:r>
        <w:rPr/>
        <w:t>，后因大地震破坏，原貌大部分消失。县委县政府委托古建专家按明清风格重新设计复建，现成为南澳岛一处知名景点。总兵府作为历史文化景点有三大特点：一是资源的稀缺性。它是全国唯一的海岛总兵府。二是历史文化的内涵丰富。明、清二朝</w:t>
      </w:r>
      <w:r>
        <w:rPr/>
        <w:t>300</w:t>
      </w:r>
      <w:r>
        <w:rPr/>
        <w:t>多年间，有</w:t>
      </w:r>
      <w:r>
        <w:rPr/>
        <w:t>173</w:t>
      </w:r>
      <w:r>
        <w:rPr/>
        <w:t>位正、副总兵赴任，民族英雄如刘永福也曾任南澳总兵官，郑成功曾在岛上举义旗，留下招兵树。三是对台关系意义深远。南澳总兵府自康熙二十四年起，负责闽粤二省及台湾、澎湖海防军务，成为台湾是中国不可分割一部分的重要历史见证。</w:t>
      </w:r>
      <w:r>
        <w:rPr/>
        <w:t>1999</w:t>
      </w:r>
      <w:r>
        <w:rPr/>
        <w:t>年，汪道涵先生上岛考察工作时欣然题字“闽粤总镇府”。</w:t>
      </w:r>
    </w:p>
    <w:p>
      <w:pPr>
        <w:pStyle w:val="Normal"/>
        <w:rPr/>
      </w:pPr>
      <w:r>
        <w:rPr/>
        <w:t>南山寺</w:t>
      </w:r>
    </w:p>
    <w:p>
      <w:pPr>
        <w:pStyle w:val="Normal"/>
        <w:rPr/>
      </w:pPr>
      <w:r>
        <w:rPr/>
        <w:t>南山寺位于广东汕头南澳岛古城之南，地处“独鲤朝阳”，后枕金山，面向梅花村，古树参天，坑泉潺潺，井水甘甜，幽深清雅。该寺创于明末，由火神爷小庙扩建而成。</w:t>
      </w:r>
      <w:r>
        <w:rPr/>
        <w:t>1978</w:t>
      </w:r>
      <w:r>
        <w:rPr/>
        <w:t>年，政策落实，寺获生机。释长仰携盲师公释演证返寺，挑起复寺重担，经海内外善信解囊，总投资</w:t>
      </w:r>
      <w:r>
        <w:rPr/>
        <w:t>100</w:t>
      </w:r>
      <w:r>
        <w:rPr/>
        <w:t>余万元，重建大雄宝殿</w:t>
      </w:r>
      <w:r>
        <w:rPr/>
        <w:t>(199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奠基，至</w:t>
      </w:r>
      <w:r>
        <w:rPr/>
        <w:t>1998</w:t>
      </w:r>
      <w:r>
        <w:rPr/>
        <w:t>年</w:t>
      </w:r>
      <w:r>
        <w:rPr/>
        <w:t>10</w:t>
      </w:r>
      <w:r>
        <w:rPr/>
        <w:t>月竣工</w:t>
      </w:r>
      <w:r>
        <w:rPr/>
        <w:t>)</w:t>
      </w:r>
      <w:r>
        <w:rPr/>
        <w:t>，增建祖堂、客堂大楼、天王殿、观音阁</w:t>
      </w:r>
      <w:r>
        <w:rPr/>
        <w:t>(1990</w:t>
      </w:r>
      <w:r>
        <w:rPr/>
        <w:t>年仲秋竣工</w:t>
      </w:r>
      <w:r>
        <w:rPr/>
        <w:t>)</w:t>
      </w:r>
      <w:r>
        <w:rPr/>
        <w:t>等，全寺宏大庄严，结构精巧，雕梁画栋，飞檐翅角，琉璃焕彩。建筑面积</w:t>
      </w:r>
      <w:r>
        <w:rPr/>
        <w:t>1</w:t>
      </w:r>
      <w:r>
        <w:rPr/>
        <w:t>千余平方米，坐东北向西南的古刹，只见古代门匾额石刻深厚逸美的“南山寺”三字。新建的大山门楼，坐南向北，高约</w:t>
      </w:r>
      <w:r>
        <w:rPr/>
        <w:t>9</w:t>
      </w:r>
      <w:r>
        <w:rPr/>
        <w:t>米，宽约</w:t>
      </w:r>
      <w:r>
        <w:rPr/>
        <w:t>10</w:t>
      </w:r>
      <w:r>
        <w:rPr/>
        <w:t>米，恢伟瑰丽。大门内辟有停车场，兴建一座三层接待楼</w:t>
      </w:r>
      <w:r>
        <w:rPr/>
        <w:t>(</w:t>
      </w:r>
      <w:r>
        <w:rPr/>
        <w:t>每层约</w:t>
      </w:r>
      <w:r>
        <w:rPr/>
        <w:t>200</w:t>
      </w:r>
      <w:r>
        <w:rPr/>
        <w:t>平方米</w:t>
      </w:r>
      <w:r>
        <w:rPr/>
        <w:t>)</w:t>
      </w:r>
      <w:r>
        <w:rPr/>
        <w:t>。向南走过围墙，就抵中心，从西向东耸立着天王殿、大雄宝殿、祖堂、观音阁、左厢三层楼，右侧大庭院、斋堂等。宝殿雄伟，祖堂庄严，观音阁恢宏，钟磬传声，花草流芳，令人留连。</w:t>
      </w:r>
    </w:p>
    <w:p>
      <w:pPr>
        <w:pStyle w:val="Normal"/>
        <w:rPr/>
      </w:pPr>
      <w:r>
        <w:rPr/>
        <w:t>屏山岩</w:t>
      </w:r>
    </w:p>
    <w:p>
      <w:pPr>
        <w:pStyle w:val="Normal"/>
        <w:rPr/>
      </w:pPr>
      <w:r>
        <w:rPr/>
        <w:t>屏山岩屏山岩，不仅是一座古老庄严的沙门，而且是一处山水妖娆的胜景，更是一座诗墨荟萃的宝库。坐落于古城深澳后面的“西天岭”，亦称金针峰的地方。喜欢攀登的人，从深澳水电站后沿着大水管，踏过据说</w:t>
      </w:r>
      <w:r>
        <w:rPr/>
        <w:t>999</w:t>
      </w:r>
      <w:r>
        <w:rPr/>
        <w:t>级石阶便可到达。不善登山的人也不用愁，近年新开的东、西二条公路线可使汽车直达。汽车从深澳镇向西沿山腰公路逶迤转南上行，到雄镇关折向西去，于果老山水库转过后花园，几分钟后便可到达屏山岩</w:t>
      </w:r>
      <w:r>
        <w:rPr/>
        <w:t>;</w:t>
      </w:r>
      <w:r>
        <w:rPr/>
        <w:t>另一路从县城向东北沿公路上风能发电场，过大兰口转北向后花园，同样可到达屏山岩。</w:t>
      </w:r>
    </w:p>
    <w:p>
      <w:pPr>
        <w:pStyle w:val="Normal"/>
        <w:rPr/>
      </w:pPr>
      <w:r>
        <w:rPr/>
        <w:t>云盖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盖寺南澳岛上，寺庙可不少。最早佛门就是创自宋朝的云盖寺</w:t>
      </w:r>
      <w:r>
        <w:rPr/>
        <w:t>(</w:t>
      </w:r>
      <w:r>
        <w:rPr/>
        <w:t>原称三宝寺，明重修时易名</w:t>
      </w:r>
      <w:r>
        <w:rPr/>
        <w:t>)</w:t>
      </w:r>
      <w:r>
        <w:rPr/>
        <w:t>。自</w:t>
      </w:r>
      <w:r>
        <w:rPr/>
        <w:t>1985</w:t>
      </w:r>
      <w:r>
        <w:rPr/>
        <w:t>年起历经</w:t>
      </w:r>
      <w:r>
        <w:rPr/>
        <w:t>16</w:t>
      </w:r>
      <w:r>
        <w:rPr/>
        <w:t>载，由住持释通教尼师艰苦备尝，募资重建扩大，于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落成开光。</w:t>
      </w:r>
      <w:r>
        <w:rPr/>
        <w:t>2000</w:t>
      </w:r>
      <w:r>
        <w:rPr/>
        <w:t>年新创山门，进入前门楼，右边向海高墙上中间，屹立着一座重建一新的妙香亭，夏日花开，清风徐来，着人神爽。闲坐其中，窥望窗外，则见官屿浮于天上，宋井所在海滩林涛青翠，引为奇观。与亭隔一空埕的大殿，是全寺之中心，人们往往以为它是“大雄宝殿”，但大殿内佛龛，主奉的不是释迦牟尼佛，却是观音，十分特殊，相传这是缘于古刹原</w:t>
      </w:r>
      <w:r>
        <w:rPr/>
        <w:t>9</w:t>
      </w:r>
      <w:r>
        <w:rPr/>
        <w:t>座堂宇被拆存这观音院之故，它于</w:t>
      </w:r>
      <w:r>
        <w:rPr/>
        <w:t>1999</w:t>
      </w:r>
      <w:r>
        <w:rPr/>
        <w:t>年农历五月十七日动工重建，十二月竣工。重建一新的云盖寺，坐东北向西南，建筑面积约</w:t>
      </w:r>
      <w:r>
        <w:rPr/>
        <w:t>700</w:t>
      </w:r>
      <w:r>
        <w:rPr/>
        <w:t>平方米的千年古刹。大殿两厢，新筑房舍，东者为楼，西者平房。有后门楼</w:t>
      </w:r>
      <w:r>
        <w:rPr/>
        <w:t>(</w:t>
      </w:r>
      <w:r>
        <w:rPr/>
        <w:t>与前门楼相对</w:t>
      </w:r>
      <w:r>
        <w:rPr/>
        <w:t>)</w:t>
      </w:r>
      <w:r>
        <w:rPr/>
        <w:t>，路通山峦，别有天地，近有嶙峋石岩，下涌泉不息，古树遮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