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大学军训的心得体会800字"/>
      <w:r>
        <w:rPr/>
        <w:t>对于大学军训的心得体会</w:t>
      </w:r>
      <w:r>
        <w:rPr/>
        <w:t>800</w:t>
      </w:r>
      <w:r>
        <w:rPr/>
        <w:t>字</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十四天即将过去。在这十四天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