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事迹材料学习吴孟超先进事迹"/>
      <w:r>
        <w:rPr/>
        <w:t>事迹材料：学习吴孟超先进事迹</w:t>
      </w:r>
      <w:bookmarkEnd w:id="0"/>
    </w:p>
    <w:p>
      <w:pPr>
        <w:pStyle w:val="Normal"/>
        <w:rPr/>
      </w:pPr>
      <w:r>
        <w:rPr/>
        <w:t>看了吴孟超医师的先进事迹材料，我们会发现他也是一个普通的人，工作也是很普通，可是他却能坚持在自己平凡的岗位上成就自己的事业，这就说明在他的身上有很多值得我们学习的地方。</w:t>
      </w:r>
    </w:p>
    <w:p>
      <w:pPr>
        <w:pStyle w:val="Normal"/>
        <w:rPr/>
      </w:pPr>
      <w:r>
        <w:rPr/>
        <w:t>勇于创新、善于创新、不断创新是吴孟超医师的性格特点，也是他成就事业的内在原因，他成功的事业和人生就很好的证明了这一点。吴孟超医师把自己的一辈子都奉献在肝胆外科事业上，他不断创新、不断超越的人生，他的成功经验告诉我们，只有不断创新、才能不断发展，才能够驶向成功的彼岸。</w:t>
      </w:r>
    </w:p>
    <w:p>
      <w:pPr>
        <w:pStyle w:val="Normal"/>
        <w:rPr/>
      </w:pPr>
      <w:r>
        <w:rPr/>
        <w:t>吴孟超医师从医</w:t>
      </w:r>
      <w:r>
        <w:rPr/>
        <w:t>68</w:t>
      </w:r>
      <w:r>
        <w:rPr/>
        <w:t>年以来，直到如今已经</w:t>
      </w:r>
      <w:r>
        <w:rPr/>
        <w:t>89</w:t>
      </w:r>
      <w:r>
        <w:rPr/>
        <w:t>岁了，他仍然活跃在医学科技的前沿，依然忙碌在全心全意为病人服务的行列中。在他的心中始终装着病人，在他的身上，我们看到了他对病人至真至诚的态度和细腻入微的照顾，吴孟超医师生命不息、奋斗不止的实际行动，对忠诚使命、献身使命做了最好的诠释，也为我们树立了一个光辉的榜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年轻一代的我们，要努力向吴孟超医师学习，学习他的创新精神，把自己的微薄的力量用在有意义的地方。作为一名市容管理工作人员，我们要时刻以大市容环境卫生作为背景，为广大的市民百姓着想，严于律己、勇于创新、善于创新、不断创新。在以后的工作中，我将坚定理想信念，努力学好专业知识，并像吴孟超医师一样毫无保留地奉献给社会、回报给人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