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虎跳峡的导游词讲解"/>
      <w:r>
        <w:rPr/>
        <w:t>云南虎跳峡的导游词讲解</w:t>
      </w:r>
      <w:bookmarkEnd w:id="0"/>
    </w:p>
    <w:p>
      <w:pPr>
        <w:pStyle w:val="Normal"/>
        <w:rPr/>
      </w:pPr>
      <w:r>
        <w:rPr/>
        <w:t>虎跳峡，一向以“险”而闻名天下。这里首先是山险。峡谷两岸，高山耸峙。东有玉龙山，终年披云戴雪，银峰插天，主峰海拔高达</w:t>
      </w:r>
      <w:r>
        <w:rPr/>
        <w:t>5596</w:t>
      </w:r>
      <w:r>
        <w:rPr/>
        <w:t>米，山腰怪石镲峨，古藤盘结，山脚壁立，直插江底，虎啸猿啼，狼豹出没</w:t>
      </w:r>
      <w:r>
        <w:rPr/>
        <w:t>;</w:t>
      </w:r>
      <w:r>
        <w:rPr/>
        <w:t>西有哈巴雪山，峥嵘突冗，山腰间有台地，山脚为陡峻悬崖。西岸山峰，高出江面</w:t>
      </w:r>
      <w:r>
        <w:rPr/>
        <w:t>3000</w:t>
      </w:r>
      <w:r>
        <w:rPr/>
        <w:t>米以上。国内三峡，世称壮观，它的江面与峰顶高差，仅</w:t>
      </w:r>
      <w:r>
        <w:rPr/>
        <w:t>1500</w:t>
      </w:r>
      <w:r>
        <w:rPr/>
        <w:t>米</w:t>
      </w:r>
      <w:r>
        <w:rPr/>
        <w:t>;</w:t>
      </w:r>
      <w:r>
        <w:rPr/>
        <w:t>美国的地狱峡谷，世界著名，最大高差，也仅</w:t>
      </w:r>
      <w:r>
        <w:rPr/>
        <w:t>2400</w:t>
      </w:r>
      <w:r>
        <w:rPr/>
        <w:t>米，它的深邃，可以想见</w:t>
      </w:r>
      <w:r>
        <w:rPr/>
        <w:t>!</w:t>
      </w:r>
      <w:r>
        <w:rPr/>
        <w:t>虎跳峡不仅深，而且窄，许多地方，双峰欲合，如门半开</w:t>
      </w:r>
      <w:r>
        <w:rPr/>
        <w:t>;</w:t>
      </w:r>
      <w:r>
        <w:rPr/>
        <w:t>身入谷中，看天一条缝，看江一条龙</w:t>
      </w:r>
      <w:r>
        <w:rPr/>
        <w:t>;</w:t>
      </w:r>
      <w:r>
        <w:rPr/>
        <w:t>头顶绝壁，脚临激流，令人心惊胆战。其次是水险，由于山岩的断层塌陷，造成无数石梁跌坎，加之两岸山坡陡峻，岩石壁立，山石风化，巨石常</w:t>
      </w:r>
      <w:r>
        <w:rPr/>
        <w:t>·</w:t>
      </w:r>
      <w:r>
        <w:rPr/>
        <w:t>崩塌谷底，形成江中礁石林立，犬牙交错，险滩密布，飞瀑荟萃。从上虎跳峡至下峡口，落差达</w:t>
      </w:r>
      <w:r>
        <w:rPr/>
        <w:t>210</w:t>
      </w:r>
      <w:r>
        <w:rPr/>
        <w:t>米，平均每公里</w:t>
      </w:r>
      <w:r>
        <w:rPr/>
        <w:t>14</w:t>
      </w:r>
      <w:r>
        <w:rPr/>
        <w:t>米，江流特急，不少段落，每秒达六至八米。因而江水态势，瞬息万变，或狂驰怒号，石乱水激，雪浪翻飞，或旋涡漫卷，飞瀑轰鸣，雾气空蒙。构成世上罕见的山水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虎跳峡虎跳峡谷天下险。这虽给航行带来不便，但这个“险”中却蕴藏着一种美，一种摄人心魄的壮美，吸引了国内外游客到此寻幽探险。若从丽江大具进峡，下平台，沿小路绕至山脚，达下虎跳。两岸危崖壁立，在</w:t>
      </w:r>
      <w:r>
        <w:rPr/>
        <w:t>30</w:t>
      </w:r>
      <w:r>
        <w:rPr/>
        <w:t>来米宽的江面中，还屹立着四五米高的虎跳石。江水从两边倾泻而下，犹如猛虎下山，风驰电掣，水花进射，山谷轰鸣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