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于云南的范文精选"/>
      <w:r>
        <w:rPr/>
        <w:t>关于云南的范文精选</w:t>
      </w:r>
      <w:bookmarkEnd w:id="0"/>
    </w:p>
    <w:p>
      <w:pPr>
        <w:pStyle w:val="Normal"/>
        <w:rPr/>
      </w:pPr>
      <w:r>
        <w:rPr/>
        <w:t>如今我即将带我们去一个美人睡觉的当地了。晓得是哪里么</w:t>
      </w:r>
      <w:r>
        <w:rPr/>
        <w:t>?</w:t>
      </w:r>
      <w:r>
        <w:rPr/>
        <w:t>呵呵</w:t>
      </w:r>
      <w:r>
        <w:rPr/>
        <w:t>,</w:t>
      </w:r>
      <w:r>
        <w:rPr/>
        <w:t>正是那个滇池周围的一棵明珠——西山。</w:t>
      </w:r>
    </w:p>
    <w:p>
      <w:pPr>
        <w:pStyle w:val="Normal"/>
        <w:rPr/>
      </w:pPr>
      <w:r>
        <w:rPr/>
        <w:t>西山森林公园坐落昆明市西郊</w:t>
      </w:r>
      <w:r>
        <w:rPr/>
        <w:t>15</w:t>
      </w:r>
      <w:r>
        <w:rPr/>
        <w:t>公里，由华亭山、太华山、罗汉山等组成。西山森林公园峰峦绵绵</w:t>
      </w:r>
      <w:r>
        <w:rPr/>
        <w:t>40</w:t>
      </w:r>
      <w:r>
        <w:rPr/>
        <w:t>多公里，昆明西山森林公园海拔</w:t>
      </w:r>
      <w:r>
        <w:rPr/>
        <w:t>1900</w:t>
      </w:r>
      <w:r>
        <w:rPr/>
        <w:t>米至</w:t>
      </w:r>
      <w:r>
        <w:rPr/>
        <w:t>2350</w:t>
      </w:r>
      <w:r>
        <w:rPr/>
        <w:t>米之间。相传古时有凤凰停歇，见者不识，呼为碧鸡，故也称碧鸡山。又因形状像卧佛，也叫卧佛山。</w:t>
      </w:r>
    </w:p>
    <w:p>
      <w:pPr>
        <w:pStyle w:val="Normal"/>
        <w:rPr/>
      </w:pPr>
      <w:r>
        <w:rPr/>
        <w:t>昆明西山森林茂盛，花草茂盛，清幽俊美，景致极佳，在古代就有“滇中榜首胜境”之誉。从昆明城东南一隅瞭望，西山宛如一位美人卧在滇池两岸。她的头、胸、腹、腿部记忆犹新，青丝飘洒在昆明滇池的波光浪影之中，显得丰姿绰约，妩媚动听，所以又名睡美人。民间传说，远古时分的一位公主耐不住宫中的孤寂，悄悄出了王宫与一小伙结为夫妇。后来，国王拆散了这一圆满姻缘，并用计将小伙子害死。公主痛不欲生，痛哭不止，泪水汇作了昆明滇池，她也抬头倒下化作了西山。昆明西山现已辟为一座森林公园，景点较多。每年阳春三月，昆明人有“三月三，耍西山”的风俗，到时昆明各士民聚集集会，唱山歌，对小调，耍龙舞狮，野餐赏景，热闹非凡。我们必定不要错失啊</w:t>
      </w:r>
      <w:r>
        <w:rPr/>
        <w:t>!</w:t>
      </w:r>
    </w:p>
    <w:p>
      <w:pPr>
        <w:pStyle w:val="Normal"/>
        <w:widowControl/>
        <w:bidi w:val="0"/>
        <w:spacing w:before="180" w:after="180"/>
        <w:jc w:val="left"/>
        <w:rPr/>
      </w:pPr>
      <w:r>
        <w:rPr/>
        <w:t>南洋华裔机工抗日纪念碑坐落昆明西山森林公园太华寺以南约一公里的公路上方，</w:t>
      </w:r>
      <w:r>
        <w:rPr/>
        <w:t>1989</w:t>
      </w:r>
      <w:r>
        <w:rPr/>
        <w:t>年</w:t>
      </w:r>
      <w:r>
        <w:rPr/>
        <w:t>7</w:t>
      </w:r>
      <w:r>
        <w:rPr/>
        <w:t>月</w:t>
      </w:r>
      <w:r>
        <w:rPr/>
        <w:t>7</w:t>
      </w:r>
      <w:r>
        <w:rPr/>
        <w:t>日完工。碑高</w:t>
      </w:r>
      <w:r>
        <w:rPr/>
        <w:t>9</w:t>
      </w:r>
      <w:r>
        <w:rPr/>
        <w:t>米，大理石贴面，底座刻有“赤子勋绩”四个大字，碑顶有一个当年的南洋华裔机工荣誉纪念章图画。巍巍丰碑矗立在苍松翠柏之中。</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