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的导游词"/>
      <w:r>
        <w:rPr/>
        <w:t>海南著名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海口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五公祠位于海南省海口市，为一组古建筑群的统称，它由观稼堂、学圃堂、东斋组成，并和苏公祠、两伏波祠及其拜亭、洞酌亭、粟泉亭、洗心轩、游仙洞先进连成一片，形成一组文物古迹群，人们习惯上统称为五公祠。各个古迹既有自己的独特风貌，又形成一个协调的整体，蔚为</w:t>
      </w:r>
      <w:r>
        <w:rPr/>
        <w:t>"</w:t>
      </w:r>
      <w:r>
        <w:rPr/>
        <w:t>瀛海人文</w:t>
      </w:r>
      <w:r>
        <w:rPr/>
        <w:t>"</w:t>
      </w:r>
      <w:r>
        <w:rPr/>
        <w:t>之壮观。这里，树木蓊郁，流水潺潺，环境清雅，饶有幽趣，好一派得天独厚的自然景观。建筑面积</w:t>
      </w:r>
      <w:r>
        <w:rPr/>
        <w:t>2800</w:t>
      </w:r>
      <w:r>
        <w:rPr/>
        <w:t>余平方米，连同园林、井泉、池塘约占地</w:t>
      </w:r>
      <w:r>
        <w:rPr/>
        <w:t>100</w:t>
      </w:r>
      <w:r>
        <w:rPr/>
        <w:t>亩。始建于明万历年间，清光绪十五年</w:t>
      </w:r>
      <w:r>
        <w:rPr/>
        <w:t>(1889</w:t>
      </w:r>
      <w:r>
        <w:rPr/>
        <w:t>年</w:t>
      </w:r>
      <w:r>
        <w:rPr/>
        <w:t>)</w:t>
      </w:r>
      <w:r>
        <w:rPr/>
        <w:t>重修，后又多次修缮，现仍是熠熠生辉。</w:t>
      </w:r>
    </w:p>
    <w:p>
      <w:pPr>
        <w:pStyle w:val="Normal"/>
        <w:rPr/>
      </w:pPr>
      <w:r>
        <w:rPr/>
        <w:t>五公祠占地面积</w:t>
      </w:r>
      <w:r>
        <w:rPr/>
        <w:t>66000</w:t>
      </w:r>
      <w:r>
        <w:rPr/>
        <w:t>平方米，建筑面积</w:t>
      </w:r>
      <w:r>
        <w:rPr/>
        <w:t>6800</w:t>
      </w:r>
      <w:r>
        <w:rPr/>
        <w:t>平方米，自北宋大文豪苏东坡于绍圣四年</w:t>
      </w:r>
      <w:r>
        <w:rPr/>
        <w:t>(1097)</w:t>
      </w:r>
      <w:r>
        <w:rPr/>
        <w:t>被贬来琼，借寓金粟庵</w:t>
      </w:r>
      <w:r>
        <w:rPr/>
        <w:t>(</w:t>
      </w:r>
      <w:r>
        <w:rPr/>
        <w:t>今五公祠内</w:t>
      </w:r>
      <w:r>
        <w:rPr/>
        <w:t>)</w:t>
      </w:r>
      <w:r>
        <w:rPr/>
        <w:t>留存遗迹以来，宋、元、明、清及民国历朝不断在其周围增建、重修古迹，习惯上把这组古迹群称之为“五公祠”。它包括：海南第一楼</w:t>
      </w:r>
      <w:r>
        <w:rPr/>
        <w:t>(</w:t>
      </w:r>
      <w:r>
        <w:rPr/>
        <w:t>又称五公祠</w:t>
      </w:r>
      <w:r>
        <w:rPr/>
        <w:t>)</w:t>
      </w:r>
      <w:r>
        <w:rPr/>
        <w:t>、学圃堂、观稼堂、西斋</w:t>
      </w:r>
      <w:r>
        <w:rPr/>
        <w:t>(</w:t>
      </w:r>
      <w:r>
        <w:rPr/>
        <w:t>五公精舍</w:t>
      </w:r>
      <w:r>
        <w:rPr/>
        <w:t>)</w:t>
      </w:r>
      <w:r>
        <w:rPr/>
        <w:t>、东斋、苏公祠、两伏波祠、洞酌亭，浮粟泉、琼园和新建的五公祠陈列馆。</w:t>
      </w:r>
    </w:p>
    <w:p>
      <w:pPr>
        <w:pStyle w:val="Normal"/>
        <w:rPr/>
      </w:pPr>
      <w:r>
        <w:rPr/>
        <w:t>五公祠近千年的历史，孕育着丰富的文化内涵，蕴藏着深厚的历史底蕴，它是全面了解海南历史、政治、文化发展的名胜古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名为观稼亭。椐《琼山县志》记载：观稼亭建于明万历四十三年</w:t>
      </w:r>
      <w:r>
        <w:rPr/>
        <w:t>(1615)</w:t>
      </w:r>
      <w:r>
        <w:rPr/>
        <w:t>，是一座六角飞檐大亭，它为纪念苏东坡指凿双泉，造福桑梓乡里的丰功伟绩而建。“观稼”两字，寓意为：观浮粟泉水旺盛，灌溉金穗千亩之意。该亭在明末清初时被毁，康熙四十三年</w:t>
      </w:r>
      <w:r>
        <w:rPr/>
        <w:t>(1704)</w:t>
      </w:r>
      <w:r>
        <w:rPr/>
        <w:t>琼州知府贾堂深感观稼亭对教化当地百姓黎民、思忆先贤丰功伟业有远深意义，便在旧址重建。道光十四年</w:t>
      </w:r>
      <w:r>
        <w:rPr/>
        <w:t>(1834)</w:t>
      </w:r>
      <w:r>
        <w:rPr/>
        <w:t>又经扩建，形成为当时海南最大的亭榭。据清人张育春撰写的《重修观稼亭记》记载：观稼“亭前为平坂，旁浥清泉，有溪流一道，自东环流而西，两旁绮丽交错，阡陌纵横，士大夫游息于此，比之裴中立绿野堂，洵城北一名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