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阅读观读书心得体会"/>
      <w:r>
        <w:rPr/>
        <w:t>我的阅读观读书心得体会</w:t>
      </w:r>
      <w:bookmarkEnd w:id="0"/>
    </w:p>
    <w:p>
      <w:pPr>
        <w:pStyle w:val="Normal"/>
        <w:rPr/>
      </w:pPr>
      <w:r>
        <w:rPr/>
        <w:t>这学期沈校长发给我们人手一本朱永新教授写的《我的阅读观》，让我们在课余生活阅读。在每一次的政治学习时，沈校长还组织进行导读，使我原来混沌的思想豁然开朗，更让我的心灵得以洗涤，认识上得到了提升。</w:t>
      </w:r>
    </w:p>
    <w:p>
      <w:pPr>
        <w:pStyle w:val="Normal"/>
        <w:rPr/>
      </w:pPr>
      <w:r>
        <w:rPr/>
        <w:t>“</w:t>
      </w:r>
      <w:r>
        <w:rPr/>
        <w:t>不读书的孩子是一个没有潜力的孩子</w:t>
      </w:r>
      <w:r>
        <w:rPr/>
        <w:t>;</w:t>
      </w:r>
      <w:r>
        <w:rPr/>
        <w:t>不读书的家庭是一个庸俗的家庭</w:t>
      </w:r>
      <w:r>
        <w:rPr/>
        <w:t>;</w:t>
      </w:r>
      <w:r>
        <w:rPr/>
        <w:t>不读书的学校是一个没有发展的学校</w:t>
      </w:r>
      <w:r>
        <w:rPr/>
        <w:t>;</w:t>
      </w:r>
      <w:r>
        <w:rPr/>
        <w:t>不读书的社会也必将是一个落后的社会。”一句话，阅读可以丰富一个人的有限人生，阅读可以涵养一个民族的精神气质，阅读可以铸就一个国家的文化根基。多么富有哲理。多么现实的话啊</w:t>
      </w:r>
      <w:r>
        <w:rPr/>
        <w:t>!</w:t>
      </w:r>
    </w:p>
    <w:p>
      <w:pPr>
        <w:pStyle w:val="Normal"/>
        <w:rPr/>
      </w:pPr>
      <w:r>
        <w:rPr/>
        <w:t>中国人民在几千年的文明追求中积累了很多读书格言，留下了很多刻苦读书的故事，如“读万卷书，行万里路”、“读书破万卷，下笔如有神”、“熟读唐诗三百首，不会吟诗也会吟”、“凿壁偷光”等，正是这些读书的故事和格言，激励着一代又一代中国人以读书为荣，以读书为乐。</w:t>
      </w:r>
    </w:p>
    <w:p>
      <w:pPr>
        <w:pStyle w:val="Normal"/>
        <w:rPr/>
      </w:pPr>
      <w:r>
        <w:rPr/>
        <w:t>同时，让我感受最深的是“改变”二字。有“读”就必有“行”，有“行”才有变。我们许多人读书，以读而读，并不思“变”。看了朱教授的书，我们感受到了读的精彩，那就是一个”变“字。有教师通过读书，改变了自己，有教师通过读书，改变了学生，改变了班级，更变革了教育。读再多的书，不思，不行，就不可能“变”。这个“变”应该是一种走向境界式的提升。</w:t>
      </w:r>
    </w:p>
    <w:p>
      <w:pPr>
        <w:pStyle w:val="Normal"/>
        <w:rPr/>
      </w:pPr>
      <w:r>
        <w:rPr/>
        <w:t>阅读可以改变我们的命运</w:t>
      </w:r>
      <w:r>
        <w:rPr/>
        <w:t>;</w:t>
      </w:r>
      <w:r>
        <w:rPr/>
        <w:t>阅读可以改变我们的性格</w:t>
      </w:r>
      <w:r>
        <w:rPr/>
        <w:t>;</w:t>
      </w:r>
      <w:r>
        <w:rPr/>
        <w:t>阅读可以改变人生的终点，可以丰富我们的思想，提高我们对生活的认识，丰富自己的精神世界</w:t>
      </w:r>
      <w:r>
        <w:rPr/>
        <w:t>;</w:t>
      </w:r>
      <w:r>
        <w:rPr/>
        <w:t>可使我们更加理性的看待现实问题。就让我们一起投入到阅读中来吧，一起来享受阅读带给我们的快乐。首先，作为一名老师，必须时刻保持一颗学习上进的心，时刻走在教育的前沿，就必须不断地从各类书籍中获取新知识。其次，作为一个学校，它良好的阅读氛围必须是每一位老师的引领，从而带领学生走上“共读共写”的阅读生活。再次，城市就是一个个家庭组成，相信每个爱好阅读的孩子一定会让家长们也沉浸在书香的氛围中，从而构成一个书香充盈的城市。</w:t>
      </w:r>
    </w:p>
    <w:p>
      <w:pPr>
        <w:pStyle w:val="Normal"/>
        <w:rPr/>
      </w:pPr>
      <w:r>
        <w:rPr/>
        <w:t>老师们，让我们一起来阅读经典，做一个有根的人</w:t>
      </w:r>
      <w:r>
        <w:rPr/>
        <w:t>!</w:t>
      </w:r>
    </w:p>
    <w:p>
      <w:pPr>
        <w:pStyle w:val="Normal"/>
        <w:rPr/>
      </w:pPr>
      <w:r>
        <w:rPr/>
        <w:t>看了我的阅读观读书心得体会的人还看了：</w:t>
      </w:r>
    </w:p>
    <w:p>
      <w:pPr>
        <w:pStyle w:val="Normal"/>
        <w:rPr/>
      </w:pPr>
      <w:r>
        <w:rPr/>
        <w:t>1.</w:t>
      </w:r>
      <w:r>
        <w:rPr/>
        <w:t>我的阅读观读书心得体会</w:t>
      </w:r>
    </w:p>
    <w:p>
      <w:pPr>
        <w:pStyle w:val="Normal"/>
        <w:rPr/>
      </w:pPr>
      <w:r>
        <w:rPr/>
        <w:t>2.</w:t>
      </w:r>
      <w:r>
        <w:rPr/>
        <w:t>我的阅读观读书心得</w:t>
      </w:r>
    </w:p>
    <w:p>
      <w:pPr>
        <w:pStyle w:val="Normal"/>
        <w:rPr/>
      </w:pPr>
      <w:r>
        <w:rPr/>
        <w:t>3.</w:t>
      </w:r>
      <w:r>
        <w:rPr/>
        <w:t>我的阅读观读书心得体会</w:t>
      </w:r>
    </w:p>
    <w:p>
      <w:pPr>
        <w:pStyle w:val="Normal"/>
        <w:rPr/>
      </w:pPr>
      <w:r>
        <w:rPr/>
        <w:t>4.</w:t>
      </w:r>
      <w:r>
        <w:rPr/>
        <w:t>《做最好的自己》读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阅读伴我成长读书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