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购合同模板"/>
      <w:r>
        <w:rPr/>
        <w:t>委托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合同附件：《采购清单》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