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竞选班长发言稿"/>
      <w:r>
        <w:rPr/>
        <w:t>班级竞选班长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“邱滢羽”，今天，我非常荣幸地站在讲台，此时心情是多么激动啊</w:t>
      </w:r>
      <w:r>
        <w:rPr/>
        <w:t>!</w:t>
      </w:r>
      <w:r>
        <w:rPr/>
        <w:t>拿破仑曾今说过，不想当将军的士兵，不是一个好士兵。这句话让我今天鼓起勇气来竞选班长这个职位。</w:t>
      </w:r>
    </w:p>
    <w:p>
      <w:pPr>
        <w:pStyle w:val="Normal"/>
        <w:rPr/>
      </w:pPr>
      <w:r>
        <w:rPr/>
        <w:t>我知道，所谓的班长就是一班之长，所以，必须是班上的学习成绩最好的，还需要符合一些要求。班长的学习必须是名列前茅的，而我的语数英成绩也都还算不错，尤其是数学，曾经在整个浙江省比过珠心算，获得两个一等奖。我也是老师的左膀右臂，每次批改听写，总会叫上我去帮老师批改一些，每次批改试卷也会叫我改一些简单的题目，每次批改……</w:t>
      </w:r>
    </w:p>
    <w:p>
      <w:pPr>
        <w:pStyle w:val="Normal"/>
        <w:rPr/>
      </w:pPr>
      <w:r>
        <w:rPr/>
        <w:t>我的学习成绩不但不错，而且人品也非常好。</w:t>
      </w:r>
    </w:p>
    <w:p>
      <w:pPr>
        <w:pStyle w:val="Normal"/>
        <w:rPr/>
      </w:pPr>
      <w:r>
        <w:rPr/>
        <w:t>我喜欢助人为乐，有一次，我在路上看见一只小狗腿受伤了，我看也没有人来认领，就把小狗抱回了家，清理一下伤口，包扎起来，看它已经没事了，就把小狗交给了警察叔叔。我也尊老爱幼，每次在公交车上看见老人和小孩总会第一时间站起来，把自己的座位让给更多需要关爱的人，。对待自己的作业也是认真仔细，从不粗心大意，工作也是一样，总是一丝不苟地完成，尽量做到最好。每次考试也是名列前茅，从不骄傲。虽然我的优点很多，但是，我也总会犯一点小错误，还有一些小缺点，但是，我一定会努力做到最好。</w:t>
      </w:r>
    </w:p>
    <w:p>
      <w:pPr>
        <w:pStyle w:val="Normal"/>
        <w:rPr/>
      </w:pPr>
      <w:r>
        <w:rPr/>
        <w:t>如果我被竞选上了，我一定会管理好整个班级，不让老师操心。同学们若是碰到一些难题，我一定会教给你们的思路和一些方法，帮助大家解决问题。但是，如果我落选了，我也不会气馁，反而会更加努力地去学习，去改正自己的坏毛病和缺点，得到老师和同学们的认可。就当这是一次锻炼的机会吧</w:t>
      </w:r>
      <w:r>
        <w:rPr/>
        <w:t>!</w:t>
      </w:r>
      <w:r>
        <w:rPr/>
        <w:t>下一次，我一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就像一只小鸟，我会给它插上一对翅膀，让它飞得更高更远，看得更多更广。所以，同学们请把这宝贵而神圣的一票投给我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