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工作心得"/>
      <w:r>
        <w:rPr/>
        <w:t>关于办公室工作心得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三个服务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两情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勤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