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盐酸氨基葡萄糖胶囊说明书"/>
      <w:r>
        <w:rPr/>
        <w:t>盐酸氨基葡萄糖胶囊说明书</w:t>
      </w:r>
      <w:bookmarkEnd w:id="0"/>
    </w:p>
    <w:p>
      <w:pPr>
        <w:pStyle w:val="Normal"/>
        <w:rPr/>
      </w:pPr>
      <w:r>
        <w:rPr/>
        <w:t>盐酸氨基葡萄糖胶囊是治疗和预防骨关节炎的药物，已投入临床使用多时。盐酸氨基葡萄糖胶囊在临床上的应用广泛，有显著的治疗效果。但是，是药三分毒。那么，盐酸氨基葡萄糖胶囊有什么副作用</w:t>
      </w:r>
      <w:r>
        <w:rPr/>
        <w:t>?</w:t>
      </w:r>
    </w:p>
    <w:p>
      <w:pPr>
        <w:pStyle w:val="Normal"/>
        <w:rPr/>
      </w:pPr>
      <w:r>
        <w:rPr/>
        <w:t>盐酸氨基葡萄糖胶囊的副作用是罕见轻度的胃肠不适，如恶心、便秘、腹胀和腹泻</w:t>
      </w:r>
      <w:r>
        <w:rPr/>
        <w:t>;</w:t>
      </w:r>
      <w:r>
        <w:rPr/>
        <w:t>有些病人可能出现过敏反应，包括皮疹、瘙痒和皮肤红斑。因此，盐酸氨基葡萄糖胶囊服用时要注意，盐酸氨基葡萄糖胶囊宜在饭时或饭后服用，可减少胃肠道不适，特别是有胃溃疡的患者。用药一疗程后，症状未缓解，请咨询医师或药师。盐酸氨基葡萄糖胶囊性状发生改变时禁止使用。请将盐酸氨基葡萄糖胶囊放在儿童不能接触的地方。如正在使用其他药品，使用盐酸氨基葡萄糖胶囊前请咨询医师或药师。</w:t>
      </w:r>
    </w:p>
    <w:p>
      <w:pPr>
        <w:pStyle w:val="Normal"/>
        <w:rPr/>
      </w:pPr>
      <w:r>
        <w:rPr/>
        <w:t>盐酸氨基葡萄糖胶囊在临床上适用于治疗和预防全身所有部位的骨关节炎，包括膝关节、肩关节、髋关节、手腕关节、颈及脊椎关节和踝关节等。可缓解和消除骨关节炎的疼痛、肿胀等症状、改善关节活动功能。盐酸氨基葡萄糖胶囊为胶囊剂，内容物为白色或类白色颗粒性或结晶性粉末，囊帽及囊身均为褐红色。</w:t>
      </w:r>
    </w:p>
    <w:p>
      <w:pPr>
        <w:pStyle w:val="Normal"/>
        <w:rPr/>
      </w:pPr>
      <w:r>
        <w:rPr/>
        <w:t>盐酸氨基葡萄糖胶囊在临床上适用于治疗和预防全身所有部位的骨关节炎，包括膝关节、肩关节、髋关节、手腕关节、颈及脊椎关节和踝关节等。可缓解和消除骨关节炎的疼痛、肿胀等症状、改善关节活动功能。盐酸氨基葡萄糖胶囊为胶囊剂，内容物为白色或类白色颗粒性或结晶性粉末，囊帽及囊身均为褐红色。</w:t>
      </w:r>
    </w:p>
    <w:p>
      <w:pPr>
        <w:pStyle w:val="Normal"/>
        <w:widowControl/>
        <w:bidi w:val="0"/>
        <w:spacing w:before="180" w:after="180"/>
        <w:jc w:val="left"/>
        <w:rPr/>
      </w:pPr>
      <w:r>
        <w:rPr/>
        <w:t>由此可见，盐酸氨基葡萄糖胶囊的副作用是比较少的，且叫罕见。盐酸氨基葡萄糖胶囊在临床上不仅疗效可靠，且安全性高，值得患者信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