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英文广告词"/>
      <w:r>
        <w:rPr/>
        <w:t>美容英文广告词</w:t>
      </w:r>
      <w:bookmarkEnd w:id="0"/>
    </w:p>
    <w:p>
      <w:pPr>
        <w:pStyle w:val="Normal"/>
        <w:rPr/>
      </w:pPr>
      <w:r>
        <w:rPr/>
        <w:t>Thisholiday,cannotgotoParis,cannotdreamoftheprincess,thendohisqueenit!Withsupplesilkskin,gracefulgracefulposture,exquisitebeautyofthenose,exquisitelycarvedbrighteyes-withaquarterofevolutiontocapturetheromanticlife.Onlyforthismoment,to"he"themostbeautifuldate.</w:t>
      </w:r>
    </w:p>
    <w:p>
      <w:pPr>
        <w:pStyle w:val="Normal"/>
        <w:rPr/>
      </w:pPr>
      <w:r>
        <w:rPr/>
        <w:t>Withfinedelicateface,slenderbeautyofthenose,whitesuppleskin,gracefulgracefulfigure-inexchangeforthecharmoftheworld,withbeautifullightcrowncoverthecitygorgeous,thisseason,WanjiaDenghu,abright,appearanceUSAllure.</w:t>
      </w:r>
    </w:p>
    <w:p>
      <w:pPr>
        <w:pStyle w:val="Normal"/>
        <w:rPr/>
      </w:pPr>
      <w:r>
        <w:rPr/>
        <w:t>Breastistheprideofawoman,awoman'scharmingandgraceful,becausethebreastsetoffandshowmoremoving,lovelife,solovebreasts,notonlyforyoutopresenttheperfectmomentaftersurgery,yourbreastsprovidelife-longProtection,sothatyourbeautifullife,tomaintainlife,vitalityFengTing,careoflife.</w:t>
      </w:r>
    </w:p>
    <w:p>
      <w:pPr>
        <w:pStyle w:val="Normal"/>
        <w:rPr/>
      </w:pPr>
      <w:r>
        <w:rPr/>
        <w:t>Iwantthebeautyisnottomaintainamoment,wouldliketospeakHydrocarbonchestflat,loose,saggingdefects,intherunning,jumping,sitting,lyinginbeddistributedcharmingcharm,intheyearstickfeellong-lastingbreastcharm.</w:t>
      </w:r>
    </w:p>
    <w:p>
      <w:pPr>
        <w:pStyle w:val="Normal"/>
        <w:rPr/>
      </w:pPr>
      <w:r>
        <w:rPr/>
        <w:t>Deepspringpeach,seeyourwhiteflawlessface,brightsmile,charming,enchanting,turned,yourtransparentskinformytemporarytemptation,then,onlytothespringseason,andyoumeetagain.</w:t>
      </w:r>
    </w:p>
    <w:p>
      <w:pPr>
        <w:pStyle w:val="Normal"/>
        <w:rPr/>
      </w:pPr>
      <w:r>
        <w:rPr/>
        <w:t>Womanflowery,***thinmanagementasvases,sothatwomenenjoybloomingbeautiful!Faster,moreaccurate,moresecure,moredurable,smoother,weight-lossmanagement,safetyliposuction,slim,now,ashape,refusedtorebound,Comeenjoyit.</w:t>
      </w:r>
    </w:p>
    <w:p>
      <w:pPr>
        <w:pStyle w:val="Normal"/>
        <w:rPr/>
      </w:pPr>
      <w:r>
        <w:rPr/>
        <w:t>Awoman'ssummer,istheseasonofthecharmofcompetition,butthesummerisalsonotperfectforsomewomentobringdistress.Inthecoolbustyclothesconcealthephysiqueoftheseason,howtoshapetheperfectcurve.Sothatthechestuprightfullness,slimandslimwaist,inthischarmingsummertoturnhimselfintoabeautifullandscape?</w:t>
      </w:r>
    </w:p>
    <w:p>
      <w:pPr>
        <w:pStyle w:val="Normal"/>
        <w:rPr/>
      </w:pPr>
      <w:r>
        <w:rPr/>
        <w:t>Youhavebeenlookingforwardtotheperfectmomentofthebridebloom?Youarestillreviewing,forthebride'sflawlessbeauty?Exquisitefigure,swayingself-confidence,snowporcelainskin,sparklingglory,starebeautifuleyes,flowinghoney,whiteteethlips,bloomingjoy.</w:t>
      </w:r>
    </w:p>
    <w:p>
      <w:pPr>
        <w:pStyle w:val="Normal"/>
        <w:rPr/>
      </w:pPr>
      <w:r>
        <w:rPr/>
        <w:t>Wine,coffee,elegantlife,everything,looksbeautiful,untilinadvertentlyfoundundertheshallowpossessionoftheeyebagsunderthesmile,infact,beautyandlife,needtocarefullymanage.</w:t>
      </w:r>
    </w:p>
    <w:p>
      <w:pPr>
        <w:pStyle w:val="Normal"/>
        <w:rPr/>
      </w:pPr>
      <w:r>
        <w:rPr/>
        <w:t>SkinisawomantotheUnitedStatesofthecoat,suchasbrightBlizzard-likecrystalwhitening,suchasshellingeggsasflawlessandtender,dreamofperfectskinyoucanhave.</w:t>
      </w:r>
    </w:p>
    <w:p>
      <w:pPr>
        <w:pStyle w:val="Normal"/>
        <w:rPr/>
      </w:pPr>
      <w:r>
        <w:rPr/>
        <w:t>Successfulwomenaremoreconcernedabouttheimage,Washington,MingPaocanbringouttheeleganttemperament,andyouthbeautifulfaceisyourtooltoridethemall,enhancethecup,createsexyfocus,shapecharmingcleavage,smallwomanhavegreatwisdo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enliketoraceagainsttimetomakemoney,womenliketocompetewiththetimeanti-aging.Whenalotofmoneytobuyavarietyofexpensivewrinklecream,butalwayscannotstopthetimethatthebladeinthefaceofthemark,thesmartwomanhowtoquicklyandeffectivelyeliminatetheyearsleftinthefaceoftraces,Thepaceofi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