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绩效管理岗位职责"/>
      <w:r>
        <w:rPr/>
        <w:t>财务绩效管理岗位职责</w:t>
      </w:r>
      <w:bookmarkEnd w:id="0"/>
    </w:p>
    <w:p>
      <w:pPr>
        <w:pStyle w:val="Normal"/>
        <w:rPr/>
      </w:pPr>
      <w:r>
        <w:rPr/>
        <w:t>1</w:t>
      </w:r>
      <w:r>
        <w:rPr/>
        <w:t>、组织全省的财务日常、专项检查工作，撰写检查报告，并跟踪落实整改结果，以使财务风险得到及时发现、控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制定财务管理相关考核制度，负责机构财务管理水平的考核工作，以使机构财务管理水平得到真实反映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协调解决财务集中过程中各种问题</w:t>
      </w:r>
      <w:r>
        <w:rPr/>
        <w:t>,</w:t>
      </w:r>
      <w:r>
        <w:rPr/>
        <w:t>以及财务集中人力安排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组织全省财务人员培训工作及相关财务系统维护与权限的设定工作，以保证相关工作顺畅运行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