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学习论语心得体会"/>
      <w:r>
        <w:rPr/>
        <w:t>教师学习论语心得体会</w:t>
      </w:r>
      <w:bookmarkEnd w:id="0"/>
    </w:p>
    <w:p>
      <w:pPr>
        <w:pStyle w:val="Normal"/>
        <w:rPr/>
      </w:pPr>
      <w:r>
        <w:rPr/>
        <w:t>一部论语，两万余字，却可进入中国思想史上最灿烂的文章之列。它影响历朝士子书生乃至普通百姓两千余年，国人的性格，也受到无声熏教。封建王朝瓦解了，四书五经不能上讲堂了，儒学受到不公正的对待，论语和其他儒家经典一样，在书架上蒙尘。然而论语的光辉并不会因一时不被理解而消淡，儒学作为中国文化的精髓部分，必然会和经济一起复兴，论语的精彩，必然会被更多的人体会。果然，于丹教授做客百家讲坛，讲《论语心得》，提醒了国人还有这么一部经典等待着我们翻阅。</w:t>
      </w:r>
    </w:p>
    <w:p>
      <w:pPr>
        <w:pStyle w:val="Normal"/>
        <w:rPr/>
      </w:pPr>
      <w:r>
        <w:rPr/>
        <w:t>宋代有位大儒程子这样说论语的都后感：“读论语，有读了全然无事者</w:t>
      </w:r>
      <w:r>
        <w:rPr/>
        <w:t>;</w:t>
      </w:r>
      <w:r>
        <w:rPr/>
        <w:t>有读了后其中得一两句喜者</w:t>
      </w:r>
      <w:r>
        <w:rPr/>
        <w:t>;</w:t>
      </w:r>
      <w:r>
        <w:rPr/>
        <w:t>有读了后知好之者</w:t>
      </w:r>
      <w:r>
        <w:rPr/>
        <w:t>;</w:t>
      </w:r>
      <w:r>
        <w:rPr/>
        <w:t>有读了后直有不知手之舞之足之蹈之者。”可以说是深得其趣了。我读完论语，时常心中有几多惶恐，几多自责，并且为孔子折服。读论语，我以为有必要把孔子请下圣人的高台，而想像自己也是孔门弟子，追随老师左右，听其言观其行，才利于得其乐趣。孔子是可爱而可敬的好先生，我的师兄颜回子路子贡等等也是个个棱角分明。粗看于丹教授讲《论语心得》，分成几个方面来论述。人人心中都有自己的一部论语，我读论语，只看得君子二字。不错，我心中的论语，乃是一本学生的听课笔记，所记录的内容，是老师教学生如何做一位君子。</w:t>
      </w:r>
    </w:p>
    <w:p>
      <w:pPr>
        <w:pStyle w:val="Normal"/>
        <w:rPr/>
      </w:pPr>
      <w:r>
        <w:rPr/>
        <w:t>且看开篇学而第一讲的是什么。子曰：“学而时习之，不亦说乎</w:t>
      </w:r>
      <w:r>
        <w:rPr/>
        <w:t>?</w:t>
      </w:r>
      <w:r>
        <w:rPr/>
        <w:t>有朋自远方来，不亦乐乎</w:t>
      </w:r>
      <w:r>
        <w:rPr/>
        <w:t>?</w:t>
      </w:r>
      <w:r>
        <w:rPr/>
        <w:t>人不知而不愠，不亦君子乎</w:t>
      </w:r>
      <w:r>
        <w:rPr/>
        <w:t>?”</w:t>
      </w:r>
      <w:r>
        <w:rPr/>
        <w:t>所述三条，第一为学道以长才干，第二为交友以辅仁，第三条乃是修德，此三条者，不过都是为了做一个君子。孔子之叙君子，是从多方面多角度的，一部论语，正是为了告诉弟子们，何为君子，君子有怎样的责任，君子有怎样的才能，君子有怎样的德行，君子怎样为政，怎样修身而成为君子……如此种种，都是自君子二字铺展开来。论语当是一本给想成为君子的人看的书，不同的人可能看出不同的东西，这些东西都和君子是相关的，或者只是算君子的一部分，豹之一斑而已。</w:t>
      </w:r>
    </w:p>
    <w:p>
      <w:pPr>
        <w:pStyle w:val="Normal"/>
        <w:rPr/>
      </w:pPr>
      <w:r>
        <w:rPr/>
        <w:t>孔子的眼中的君子，是怎样的人呢</w:t>
      </w:r>
      <w:r>
        <w:rPr/>
        <w:t>?</w:t>
      </w:r>
      <w:r>
        <w:rPr/>
        <w:t>让我们去论语中看。想要直接给君子下一个定义是有难度的，君子内涵很广。先说君子的责任。孔夫子自己就是位君子，他的志向，最能表明君子的责任。颜回和子路与孔子各谈自己的理想。直率的子路说他想要车马轻裘，与朋友分享，用坏了也不可惜</w:t>
      </w:r>
      <w:r>
        <w:rPr/>
        <w:t>;</w:t>
      </w:r>
      <w:r>
        <w:rPr/>
        <w:t>颜回说得自己要不夸耀自己的长处和功劳</w:t>
      </w:r>
      <w:r>
        <w:rPr/>
        <w:t>;</w:t>
      </w:r>
      <w:r>
        <w:rPr/>
        <w:t>而孔子说的是什么</w:t>
      </w:r>
      <w:r>
        <w:rPr/>
        <w:t>?</w:t>
      </w:r>
      <w:r>
        <w:rPr/>
        <w:t>子曰：“老者安之，朋友信之，少者怀之。”这分明就是施于天下的政治理想啊。君子生于世，“邦有道则仕，邦无道则可卷而怀之”，君子之出仕，并非为自己谋利益，而是实实在在要为了天下人。后世“穷则独善其身，达则兼济天下”的说法，与此类似。真的君子，是胸怀天下的，后世借救天下名行自私之实的竖子固然不少，真正的君子，还是有的。此一条，可以说是检验君子最根本的一条了，舍此余不足观。孔子多次感叹世道日下，自己的理想无法实现，语气中那份无奈的悲哀，正是君子的悲哀啊。</w:t>
      </w:r>
    </w:p>
    <w:p>
      <w:pPr>
        <w:pStyle w:val="Normal"/>
        <w:rPr/>
      </w:pPr>
      <w:r>
        <w:rPr/>
        <w:t>知道了君子的职责所在，是根本。要为天下人谋利，当有手段。儒家君子的手段，前人之述备焉。儒家治国的方法，以仁为本，推行仁政。然而在论语中，孔子多次被问道为政的办法，孔子每次回答得都不一样。孔子讲仁，兼讲礼，义，孝，忠，德，这些都可以作为为政的手段。子路问卫国之政，孔子说：“必也正名乎”，根本而言讲的是礼</w:t>
      </w:r>
      <w:r>
        <w:rPr/>
        <w:t>;</w:t>
      </w:r>
      <w:r>
        <w:rPr/>
        <w:t>子曰：“为政以德，譬如北辰，居其所而众星共之。”这里明了讲的是德</w:t>
      </w:r>
      <w:r>
        <w:rPr/>
        <w:t>;</w:t>
      </w:r>
      <w:r>
        <w:rPr/>
        <w:t>季康子问政于孔子曰：“如杀无道，以就有道，何如</w:t>
      </w:r>
      <w:r>
        <w:rPr/>
        <w:t>?”</w:t>
      </w:r>
      <w:r>
        <w:rPr/>
        <w:t>孔子对曰：“子为政，焉用杀</w:t>
      </w:r>
      <w:r>
        <w:rPr/>
        <w:t>?</w:t>
      </w:r>
      <w:r>
        <w:rPr/>
        <w:t>子欲善，而民善矣。君子之德风，小人之德草。草上之风，必偃。”这里讲的是仁和德</w:t>
      </w:r>
      <w:r>
        <w:rPr/>
        <w:t>;</w:t>
      </w:r>
      <w:r>
        <w:rPr/>
        <w:t>子贡问政。子曰：“足食。足兵。民信之矣。”这里只讲了三个具体的标准。至于其他弟子治理具体地方来问政，孔子给出的答案尽不不同。用孔子自己的话说，为政大概没有什么是非做不可的，没有什么是一定不能做的。只要合乎道义，都是可以的。因此可以综合一点说，论语告诉我们，儒家之为政，只须着力于几个基本原则之下，如仁，义，礼，等等。</w:t>
      </w:r>
    </w:p>
    <w:p>
      <w:pPr>
        <w:pStyle w:val="Normal"/>
        <w:rPr/>
      </w:pPr>
      <w:r>
        <w:rPr/>
        <w:t>知道了君子的职责、君子为政的办法，要做一个君子，还须提高自己的修养。论语在这方面讲了很多，当今初中高中课本读本介绍论语，也往往从这些角度开始。孔子在论语里面教授给人的知识是多方面的，有说立志的，“三军可夺帅也，匹夫不可夺志也”</w:t>
      </w:r>
      <w:r>
        <w:rPr/>
        <w:t>;</w:t>
      </w:r>
      <w:r>
        <w:rPr/>
        <w:t>有说学习态度的，“知之为知之，不知为不知，是知也”</w:t>
      </w:r>
      <w:r>
        <w:rPr/>
        <w:t>;</w:t>
      </w:r>
      <w:r>
        <w:rPr/>
        <w:t>有说学习方法的，“学而不思则罔，思而不学则殆”</w:t>
      </w:r>
      <w:r>
        <w:rPr/>
        <w:t>;</w:t>
      </w:r>
      <w:r>
        <w:rPr/>
        <w:t>有说坚持的，“吾道一以贯之”。还有许多激励人学习的句子，“岁寒，然后知松柏之后雕也”，子曰：“君子食无求饱，居无求安，敏于事而慎于言，就有道而正焉，可谓好学也已”等等，读论语总能被这些话语所感动。孔子要弟子所学的，就是要达到能为政的标准。孔子以为要推行仁政的人必须自己怀仁，治国以德的人必须自己立德，因此君子如果要实现自己的政治理想，首先自己要有高的道德修养和才能。方法也是多种多样，概括起来就是要好学。孔子眼中的君子，重德行，轻言语，反对武力，好学。后世儒家所讲的格物致知，诚意正心，修身，想必从孔子这里得到不少启示。修成了君子，便可以出仕来实现治国平天下的政治愿望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论语中展现了孔子多种多样的教育方法，在今天看来，依然是很有意思的。然而这些只是孔子教导学生的手段而已。一部论语，记录的是孔子和其主要弟子的言行，反映的是孔子的政治理想。或许我看到的并不全面，然而君子一定是每一个读论语的人无法回避的，孔子的道，就是君子之道。对于孔子，真觉得颜回说得好，仰之弥高，钻之弥坚，循循然善诱人</w:t>
      </w:r>
      <w:r>
        <w:rPr/>
        <w:t>;</w:t>
      </w:r>
      <w:r>
        <w:rPr/>
        <w:t>对于孔子，颜回没说到的一点，后代也时常忽略的一点，而很吸引我的一点是，论语中的孔子，生动而感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