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民族村导游词"/>
      <w:r>
        <w:rPr/>
        <w:t>云南昆明民族村导游词</w:t>
      </w:r>
      <w:bookmarkEnd w:id="0"/>
    </w:p>
    <w:p>
      <w:pPr>
        <w:pStyle w:val="Normal"/>
        <w:rPr/>
      </w:pPr>
      <w:r>
        <w:rPr/>
        <w:t>云南吸引世人的不仅是名山大川，热带雨林，这里的民族风情同样也使人魂牵梦绕。云南有</w:t>
      </w:r>
      <w:r>
        <w:rPr/>
        <w:t>26</w:t>
      </w:r>
      <w:r>
        <w:rPr/>
        <w:t>个民族，将近全国</w:t>
      </w:r>
      <w:r>
        <w:rPr/>
        <w:t>56</w:t>
      </w:r>
      <w:r>
        <w:rPr/>
        <w:t>个民族的一半，而且有</w:t>
      </w:r>
      <w:r>
        <w:rPr/>
        <w:t>15</w:t>
      </w:r>
      <w:r>
        <w:rPr/>
        <w:t>个民族是独有的。每个民族都有自己独特的风俗习惯，饮食起居等。今天，我们就来到了云南民族村游玩</w:t>
      </w:r>
      <w:r>
        <w:rPr/>
        <w:t>.</w:t>
      </w:r>
    </w:p>
    <w:p>
      <w:pPr>
        <w:pStyle w:val="Normal"/>
        <w:rPr/>
      </w:pPr>
      <w:r>
        <w:rPr/>
        <w:t>一进入民族村的大门，迎面看到的是迎宾白象雕塑群，一群活泼可爱的亚洲白象正在恭候我们的光临，它们好像在说：“欢迎来到彩云之南</w:t>
      </w:r>
      <w:r>
        <w:rPr/>
        <w:t>!</w:t>
      </w:r>
      <w:r>
        <w:rPr/>
        <w:t>欢迎来到</w:t>
      </w:r>
      <w:r>
        <w:rPr/>
        <w:t>25</w:t>
      </w:r>
      <w:r>
        <w:rPr/>
        <w:t>个少数民族的中间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了一会儿，只见“傣寨”两个大字映入我们的眼帘，我们走了进去，寨内绿树、鲜花掩映着一幢幢“干栏式”的傣家竹楼，交错婉蜒的红沙石小径通向庄严肃穆的缅寺，巍峨壮观的白塔，精巧玲珑的风雨亭，水井等建筑充满了浓郁的傣乡情调。若不是看到远处的滇池和睡美人，人们还真以为是在西双版纳呢</w:t>
      </w:r>
      <w:r>
        <w:rPr/>
        <w:t>!</w:t>
      </w:r>
      <w:r>
        <w:rPr/>
        <w:t>傣寨最有特色的是一些动态文化展示，有傣族婚礼表演，活泼欢快的“象脚鼓舞”，婀娜多姿的“嘎光舞”，太好看了，听导游介绍，傣族人个个能歌善舞，特别是少女，从小就受到歌舞熏陶，她们把歌舞看作与男孩子入寺为僧一样重要。此时我不禁想起了从孔雀之乡——西双版纳“飞”出去的著名舞蹈家杨丽萍，她所跳的“雀之灵”跳出了孔雀的灵气，更跳出了傣族的名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