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们的远古祖先课堂反思"/>
      <w:r>
        <w:rPr/>
        <w:t>我们的远古祖先课堂反思</w:t>
      </w:r>
      <w:bookmarkEnd w:id="0"/>
    </w:p>
    <w:p>
      <w:pPr>
        <w:pStyle w:val="Normal"/>
        <w:rPr/>
      </w:pPr>
      <w:r>
        <w:rPr/>
        <w:t>第一堂历史课对于教师与学生来说，双方彼此陌生，却都有互相了解的强烈愿望。如何上好第一节历史课，打破师生双方原有的陌生感和距离感，实现自主对话意识与能力养成非常的重要。如何营造和谐的师生关系是第一课就要解决的问题。</w:t>
      </w:r>
    </w:p>
    <w:p>
      <w:pPr>
        <w:pStyle w:val="Normal"/>
        <w:rPr/>
      </w:pPr>
      <w:r>
        <w:rPr/>
        <w:t>兴趣是最好的老师，初一的学生对历史是什么，历史课讲什么是很疑惑的，所以第一课必须让学生体会这一课程内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我们的远古祖先》开课的第一部分内容是关于“人类的起源”问题。在导入此课时我先对自己的“历史”向学生作了介绍，其中包括姓名、出生地、家庭环境、个人成长历史，包括兴趣与爱好等，我的这一做法深深感染了学生，他们对我顿时亲近起来，还不是的向我提问，我借此也让学生解释说其实历史并不是遥不可及的而是真实的、可感的</w:t>
      </w:r>
      <w:r>
        <w:rPr/>
        <w:t>;</w:t>
      </w:r>
      <w:r>
        <w:rPr/>
        <w:t>历史无处不在、无时不在，历史就在我们自己的身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