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班级评语"/>
      <w:r>
        <w:rPr/>
        <w:t>2023</w:t>
      </w:r>
      <w:r>
        <w:rPr/>
        <w:t>高中生班级评语</w:t>
      </w:r>
      <w:bookmarkEnd w:id="0"/>
    </w:p>
    <w:p>
      <w:pPr>
        <w:pStyle w:val="Normal"/>
        <w:rPr/>
      </w:pPr>
      <w:r>
        <w:rPr/>
        <w:t>1</w:t>
      </w:r>
      <w:r>
        <w:rPr/>
        <w:t>、王纪迎：在这一学期里，你遵守纪律，尊敬老师，劳动积极，学习努力，但不足的是：你性格内向，在学习中遇到问题也不敢去问老师。老师希望你：在新的学期里你能发扬优点，克服缺点，争取做得更棒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石琼琼：你是一个性格开朗、活波可爱的女孩</w:t>
      </w:r>
      <w:r>
        <w:rPr/>
        <w:t>!</w:t>
      </w:r>
      <w:r>
        <w:rPr/>
        <w:t>在班里，你热爱集体，团结同学，为人大方，又乐于助人，给其他同学留下很好的印象。但你的成绩却进步不大，可能与你的学习方法不对头有关系吧。希望在新的一年里你能端正学习态度，提高学习效率，争取有新的突破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施留杰：这个学期，你遵守纪律，劳动积极</w:t>
      </w:r>
      <w:r>
        <w:rPr/>
        <w:t>;</w:t>
      </w:r>
      <w:r>
        <w:rPr/>
        <w:t>你活波开朗，乐于助人。作为学习委员，尤其在帮助其他同学解决难题时，尤其表现的有耐心。但有时候你的自我约束力也很差，虽一再要求自己勤奋，却总不能坚持到底。在这里：老师希望你无论做什么事都要善始善终，切不可虎头蛇尾</w:t>
      </w:r>
      <w:r>
        <w:rPr/>
        <w:t>!</w:t>
      </w:r>
    </w:p>
    <w:p>
      <w:pPr>
        <w:pStyle w:val="Normal"/>
        <w:rPr/>
      </w:pPr>
      <w:r>
        <w:rPr/>
        <w:t>、张庆隆：在这一学期里，在班内你平时热爱劳动，团结同学，处处维护班集体荣誉。但在学习上你却努力不够，瞧</w:t>
      </w:r>
      <w:r>
        <w:rPr/>
        <w:t>!</w:t>
      </w:r>
      <w:r>
        <w:rPr/>
        <w:t>你的成绩不升反降。想想：你上课时，是不是经常搞小动作</w:t>
      </w:r>
      <w:r>
        <w:rPr/>
        <w:t>?</w:t>
      </w:r>
      <w:r>
        <w:rPr/>
        <w:t>是不是经常与同桌小声说话</w:t>
      </w:r>
      <w:r>
        <w:rPr/>
        <w:t>?</w:t>
      </w:r>
      <w:r>
        <w:rPr/>
        <w:t>老师希望你在新的一年里能改正这些“小毛病”，下学期你的成绩肯定会有所提高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石萌萌：你是一个活波可爱的小男孩</w:t>
      </w:r>
      <w:r>
        <w:rPr/>
        <w:t>!</w:t>
      </w:r>
      <w:r>
        <w:rPr/>
        <w:t>打扫卫生时你总是不怕脏不怕累的冲在前面。但你交了一个坏朋友让你给你的成绩上不去，那就是“贪玩”。老师希望你从此能远离他，再交上一个好朋友：认真听讲，认真学习，按时完成作业。那样，老师会更喜欢你的。努力吧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卢留杰：在老师的眼里，你是一个外表温柔，性格内向，却内心热情的好女孩。偶尔也会听到你与同桌一两句幽默的话语，逗得其他同学哈哈大笑。虽说你的学习成绩有所提高，但令老师遗憾的是进步不大，需要再提高喔。老师相信。加油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张闪闪：在这学期里，你虽说学习基础不是很好，但却很尽力。平时你能尊敬老师，团结同学，热爱劳动，尽管有时会闹点“情绪”，但事后能知错就改。老师相信：在寒假里，你一定会查找原因，把成绩赶上去。老师给你加油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范金慧：这学期，生活上，你团结同学，乐于助人，一直受到大家的好评</w:t>
      </w:r>
      <w:r>
        <w:rPr/>
        <w:t>;</w:t>
      </w:r>
      <w:r>
        <w:rPr/>
        <w:t>学习上，你一直很努力，但由于基础差，加上相信方法不对头，成绩进步却不大明显。希望你在假期里很好补习，好好反思。老师相信你会进步的，加油</w:t>
      </w:r>
      <w:r>
        <w:rPr/>
        <w:t>!!</w:t>
      </w:r>
    </w:p>
    <w:p>
      <w:pPr>
        <w:pStyle w:val="Normal"/>
        <w:rPr/>
      </w:pPr>
      <w:r>
        <w:rPr/>
        <w:t>9</w:t>
      </w:r>
      <w:r>
        <w:rPr/>
        <w:t>、顾文广：在老师眼里，你一直是一个很懂事的好学生。在学习上，你上课专心听讲，课后能按时完成作业。但你的字体却让人不敢恭维，若平时多练练字，你肯定会有更大的进步</w:t>
      </w:r>
      <w:r>
        <w:rPr/>
        <w:t>!</w:t>
      </w:r>
      <w:r>
        <w:rPr/>
        <w:t>老师相信你在新的一年里你会改掉这些小毛病的。</w:t>
      </w:r>
    </w:p>
    <w:p>
      <w:pPr>
        <w:pStyle w:val="Normal"/>
        <w:rPr/>
      </w:pPr>
      <w:r>
        <w:rPr/>
        <w:t>10</w:t>
      </w:r>
      <w:r>
        <w:rPr/>
        <w:t>、周贵阳：你聪慧、活泼、热心助人，给我留下深刻的印象。特别是那次跳绳比赛，你能一分钟跳到</w:t>
      </w:r>
      <w:r>
        <w:rPr/>
        <w:t>120</w:t>
      </w:r>
      <w:r>
        <w:rPr/>
        <w:t>下，一下子让在场的人对你刮目相看。虽说你的学习成绩不太突出，只要注意学习方法，我相信：一定会进步的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豆二洋：这个学期以来，在学习上，你一直很踏实，成绩也比刚入班时有很大进步。你劳动积极，活波好动，但也因为你的活波好动，使你上课好做小动作，以至于任课老师多次批评你。在此，老师希望你改正缺点，发扬优点，在新的一年里做得更好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顾建辉：这学期以来，你表现良好，能自觉的遵守学校的各项规章制度，上课专心听讲，积极思考，学习成绩良好。但你的“字”书写水平确实让人头痛：除了你认得，别人都认不得，这不能说不影响你的学习成绩</w:t>
      </w:r>
      <w:r>
        <w:rPr/>
        <w:t>!</w:t>
      </w:r>
      <w:r>
        <w:rPr/>
        <w:t>请你能抽出空来练好你的字。</w:t>
      </w:r>
    </w:p>
    <w:p>
      <w:pPr>
        <w:pStyle w:val="Normal"/>
        <w:rPr/>
      </w:pPr>
      <w:r>
        <w:rPr/>
        <w:t>13</w:t>
      </w:r>
      <w:r>
        <w:rPr/>
        <w:t>、连梦华：你作为班长，作为班主任的我理解你，也感谢你。你为人大方，热情，乐于助人</w:t>
      </w:r>
      <w:r>
        <w:rPr/>
        <w:t>;</w:t>
      </w:r>
      <w:r>
        <w:rPr/>
        <w:t>学习认真刻苦，努力进取，工作上踏踏实实，严格要求、、、、、、在班里起到模范带头作用，这是很可贵的。但有时你会稍微脆弱，顶不住压力。老师送你一句话：坚强点，你会做得更好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赵梦娟：你学习认真勤奋，字体大方漂亮，作业完成相当好，让班内其他同学羡慕不已。你能准守各项规章制度，尊敬老师，劳动积极，关心同学，一直受到老师的好评。但在学习上，也要注意学习方法，这样你才会有更大的进步。</w:t>
      </w:r>
    </w:p>
    <w:p>
      <w:pPr>
        <w:pStyle w:val="Normal"/>
        <w:rPr/>
      </w:pPr>
      <w:r>
        <w:rPr/>
        <w:t>15</w:t>
      </w:r>
      <w:r>
        <w:rPr/>
        <w:t>、石文慧：经常让你帮老师在黑板上抄题，辛苦了</w:t>
      </w:r>
      <w:r>
        <w:rPr/>
        <w:t>!</w:t>
      </w:r>
      <w:r>
        <w:rPr/>
        <w:t>一学期以来，你学习认真刻苦，努力进取，你为人，大方，热情，乐于助人、、、、、、处处维护班集体的荣誉，给我留下深刻的印象，也受到其他科任老师的赞扬，望继续保持下去，争取更大的进步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陈亮亮：你开朗活波，生性好动</w:t>
      </w:r>
      <w:r>
        <w:rPr/>
        <w:t>;</w:t>
      </w:r>
      <w:r>
        <w:rPr/>
        <w:t>你待人诚恳，乐于助人</w:t>
      </w:r>
      <w:r>
        <w:rPr/>
        <w:t>;</w:t>
      </w:r>
      <w:r>
        <w:rPr/>
        <w:t>你学习努力。听课认真。刚入学时虽说基础不太好，但本学期却进步很大。作为劳动小组的组长，你尽职尽责，赢得其他同学的好评。加油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马营港：你的性情温和，平时话语也不多，但你待人诚恳，礼貌。虽说学习基础很差，但你从不气馁，有刻苦专研的的精神。如果改变一下你的学习方法，再把你的字练好，我想：下学期，你的成绩肯定会有大的进步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王梅：在老师眼里，你是一个聪明活泼，学习上富有进取心的好学生。你热爱班级，乐于助人。作为纪律委员，工作中尽职尽责，能知错就改。但总是跌倒在同一个地方，是否该好好反思一下，找一下原因</w:t>
      </w:r>
      <w:r>
        <w:rPr/>
        <w:t>?</w:t>
      </w:r>
      <w:r>
        <w:rPr/>
        <w:t>其实道理你也明白，关键你没有认真的去做。</w:t>
      </w:r>
    </w:p>
    <w:p>
      <w:pPr>
        <w:pStyle w:val="Normal"/>
        <w:rPr/>
      </w:pPr>
      <w:r>
        <w:rPr/>
        <w:t>19</w:t>
      </w:r>
      <w:r>
        <w:rPr/>
        <w:t>、周梦豪：一学期以来，作为班里的生活委员，你不辞劳苦，工作上以身作则，起到模范带头的作用，这一点大家有目共睹。但最近以来，你的学习成绩却有所下降，希望你能查找原因，迎头赶上，做一个品学兼优的好学生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范梦珂：岁月匆匆，花开花落。一学期转瞬即逝，在相处的这半年里，你热情大方，学生态度端正，特别是你的字写的相当漂亮，让其他同学羡慕不已。但美中不足的是：你上课不爱主动回答老师提出的问题。对错无所谓，为啥不尝试一下呢</w:t>
      </w:r>
      <w:r>
        <w:rPr/>
        <w:t>?</w:t>
      </w:r>
      <w:r>
        <w:rPr/>
        <w:t>老师相信你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翟一昂：你是一位活波可爱，热情好动的阳光男孩。平时你思想上要求进步，学习上你刻苦努力，生活上你团结同学。但由于你的“好动”，自习课上你总是注意力不太集中，特别是英语成绩下滑太快。新的一年里，老师希望你能改正缺点，发扬优点，有一个大的进步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张鹏鹏：你在这一学期里的表现我还是比较满意的。比如：热爱劳动，团结同学，上课认真听讲等。但人无完人：你学习上不够踏实，遇到一点困难就退缩。老师希望你新的一年里能改正不足，更加勤奋的学习。加油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薛培杰：你平时在班内团结同学，劳动积极，受到师生的一致好评。你学习上虽说很努力，但成绩仍进步不大。可能是在学习方法上不得要领吧</w:t>
      </w:r>
      <w:r>
        <w:rPr/>
        <w:t>!</w:t>
      </w:r>
      <w:r>
        <w:rPr/>
        <w:t>希望你在假期里好好反思一下：世上无难事，只怕有心人</w:t>
      </w:r>
      <w:r>
        <w:rPr/>
        <w:t>!</w:t>
      </w:r>
      <w:r>
        <w:rPr/>
        <w:t>你说呢</w:t>
      </w:r>
      <w:r>
        <w:rPr/>
        <w:t>?</w:t>
      </w:r>
    </w:p>
    <w:p>
      <w:pPr>
        <w:pStyle w:val="Normal"/>
        <w:rPr/>
      </w:pPr>
      <w:r>
        <w:rPr/>
        <w:t>24</w:t>
      </w:r>
      <w:r>
        <w:rPr/>
        <w:t>、李慧敏：你的活泼和开朗给我留下了很深刻的印象，在班内你劳动积极，团结同学，注重维护班集体的荣誉，受到他人的好评。但学习上你却有些“瑕疵”，上课坐飞机，神游在外。望以后，能改正缺点，发扬优点，把自己雕琢成一块真正的“美玉”。</w:t>
      </w:r>
    </w:p>
    <w:p>
      <w:pPr>
        <w:pStyle w:val="Normal"/>
        <w:rPr/>
      </w:pPr>
      <w:r>
        <w:rPr/>
        <w:t>25</w:t>
      </w:r>
      <w:r>
        <w:rPr/>
        <w:t>、康水杰：这学期，你表现一直很好：能遵守学习纪律，劳动也很积极，上课能做到专心听讲，作业也能够及时完成。但由于学习积极性不太高，成绩却进步不大。望你在新的一年里，学习再用心一点，态度再端正一点，成绩再进步一点。</w:t>
      </w:r>
    </w:p>
    <w:p>
      <w:pPr>
        <w:pStyle w:val="Normal"/>
        <w:rPr/>
      </w:pPr>
      <w:r>
        <w:rPr/>
        <w:t>26</w:t>
      </w:r>
      <w:r>
        <w:rPr/>
        <w:t>、张红博：这学期，在老师的眼中，你是一位尊敬老师，思想进步，对人有礼貌的好学生。平时你热爱集体，劳动积极，学习成绩比开学初有很大进步。但你的数学成绩仍不是很好。希望你能在新的一年里能端正学习态度，改变学习方法，争取在新的学年里有所突破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袁亚辉：这一学期，在班内，你准守纪律，热爱劳动，团结同学。老师看在眼里，记在心里。遗憾的是：你的学习成绩却改善不大，也许与你的学习方法不恰当有关吧。希望在新的一年里你能端正学习态度，查找原因，有所进步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文欣欣：你活波开朗，乐观坚强，是同学们眼中的开心果</w:t>
      </w:r>
      <w:r>
        <w:rPr/>
        <w:t>;</w:t>
      </w:r>
      <w:r>
        <w:rPr/>
        <w:t>你劳动积极，学习努力，是老师眼中的好学生。虽说你的成绩很好，但一直在班级前五名之外徘徊。老师希望你在寒假期间，好好反思，查找问题，争取在明年有所突破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卢玉华：在这学期，你遵守纪律，劳动积极，与同学关系相处融洽。学习上，你能做到上课认真听讲，按时完成作业。遗憾的是：你的数学有些偏科。希望你能在假期里，“玩”之余，能抽出一些时间补习一下。我相信：一定会有所提高的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许云飞：在这一学期里，你关心集体，团结同学，乐于助人，在其他人看来，你有一副热心肠。但你的成绩却不很理想，有时还管不住自己，违反点“小纪律”。人最大的敌人就是自己的弱点，希望在新的学期里你能够战胜它。可别让老师失望哟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李艳玲：你是一个聪明伶俐，活波可爱的女孩。平时在班内你热爱集体，团结同学，乐于助人，一直受到大家的好评。你的成绩虽说比刚入班时有所进步，但仍不太突出。希望你能在假期内能找出原因，端正学习态度，改变学习方法，让自己的成绩“好”起来。加油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李占臣：在这学期里，你尊敬老师，团结同学，劳动积极。虽学习努力，但成绩进步却不大。我想：这与你平时到校晚，时间观念不强有关吧。希望在新的学年里，你能珍惜时间，提高学习效率，让成绩更上一层楼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史孟霞：这学期，你尊敬老师，团结同学，热爱班集体。在上课时能认真听讲，课后能认真完成作业。但有时你会闹些“小情绪”，学习上变得不踏实，成绩进步也不大。新的一年里，老师希望你能加把劲，改掉这些“小毛病”，争取有一个大的进步。加油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李可鑫：你为人热情大方，学习勤奋努力，劳动积极主动。你在性格上有时却表现得心高气傲，以至于你的成绩为“</w:t>
      </w:r>
      <w:r>
        <w:rPr/>
        <w:t>w”</w:t>
      </w:r>
      <w:r>
        <w:rPr/>
        <w:t>型。望以后能端正学习态度，谨记“骄傲使人落后，虚心使人进步”。老师相信你会做好的，加油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马少帅：在班内，你劳动积极，学习刻苦，一直受到老师的好评</w:t>
      </w:r>
      <w:r>
        <w:rPr/>
        <w:t>;</w:t>
      </w:r>
      <w:r>
        <w:rPr/>
        <w:t>你团结同学，乐于助人，令其他同学对你刮目相看。但你的学习成绩却表现为“良”，离“好”还有一定的差距，原因是你的字体太差。望发扬优点，克服缺点，在下学期里更上一层楼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郭西亚：喜欢幽默诙谐的你，有时喜欢耍些小性子，虽然只是小“叛逆”，却表现得很乖。身为班干部，你工作上尽职尽责，让老师放心，让同学舒心。另外，作为女孩子，却有些“男孩子”气，以后可要注意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7</w:t>
      </w:r>
      <w:r>
        <w:rPr/>
        <w:t>、王苗：在这学期里，你学习努力，作业也认真完成</w:t>
      </w:r>
      <w:r>
        <w:rPr/>
        <w:t>;</w:t>
      </w:r>
      <w:r>
        <w:rPr/>
        <w:t>你爱帮助其他同学，也经常与任课老师沟通，给别人留下很不错的印象。但美中不足的是：这可不太好哟，希望你能在假期里好好反思，把弱科补上去，把强科突出出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