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金丝峡的导游词范文"/>
      <w:r>
        <w:rPr/>
        <w:t>陕西金丝峡的导游词范文</w:t>
      </w:r>
      <w:bookmarkEnd w:id="0"/>
    </w:p>
    <w:p>
      <w:pPr>
        <w:pStyle w:val="Normal"/>
        <w:rPr/>
      </w:pPr>
      <w:r>
        <w:rPr/>
        <w:t>各位游客朋友，欢迎大家到金丝峡景区游览观光。金丝峡景区位于商洛市商南县东南部新开岭腹地，距商南县城</w:t>
      </w:r>
      <w:r>
        <w:rPr/>
        <w:t>40</w:t>
      </w:r>
      <w:r>
        <w:rPr/>
        <w:t>千米，距金丝峡镇</w:t>
      </w:r>
      <w:r>
        <w:rPr/>
        <w:t>18</w:t>
      </w:r>
      <w:r>
        <w:rPr/>
        <w:t>千米。景区内有白龙峡、黑龙峡、青龙峡、石燕寨和丹江源五大景区，</w:t>
      </w:r>
      <w:r>
        <w:rPr/>
        <w:t>100</w:t>
      </w:r>
      <w:r>
        <w:rPr/>
        <w:t>多个景点。峡谷总长度</w:t>
      </w:r>
      <w:r>
        <w:rPr/>
        <w:t>20.5</w:t>
      </w:r>
      <w:r>
        <w:rPr/>
        <w:t>千米，纵深</w:t>
      </w:r>
      <w:r>
        <w:rPr/>
        <w:t>10</w:t>
      </w:r>
      <w:r>
        <w:rPr/>
        <w:t>多千米。金丝峡景区是秦岭地区罕见的最完整的嶂谷地质构造。这里有多处垂直陡峭的山峰，谷壁直起直落，上下等宽的幽深大峡谷，岭与谷相对高差可达</w:t>
      </w:r>
      <w:r>
        <w:rPr/>
        <w:t>200~1300</w:t>
      </w:r>
      <w:r>
        <w:rPr/>
        <w:t>米，还有各种各样的溶洞及洞内的钟乳石、石笋、石林、石幔，有多处深潭、深谷以及十三级流泉瀑布等一些最完整的嶂谷地貌景观，在目前众多的国家地质公园中是十分罕见的。</w:t>
      </w:r>
      <w:r>
        <w:rPr/>
        <w:t>2015</w:t>
      </w:r>
      <w:r>
        <w:rPr/>
        <w:t>年金丝峡景区被评为国家</w:t>
      </w:r>
      <w:r>
        <w:rPr/>
        <w:t>AAAAA</w:t>
      </w:r>
      <w:r>
        <w:rPr/>
        <w:t>级旅游景区。</w:t>
      </w:r>
    </w:p>
    <w:p>
      <w:pPr>
        <w:pStyle w:val="Normal"/>
        <w:rPr/>
      </w:pPr>
      <w:r>
        <w:rPr/>
        <w:t>各位游客朋友，商南地处陕西秦岭东南麓的秦、豫、鄂三省接合部，古称“秦头楚尾”、“百二雄关”的商于之地，是中国古代秦文化和汉文化的发源地之一，也是早期楚文化的中心。至春秋时代，楚国迅速发展壮大，兼并了长江中游许多大小邦国，成为足以与整个中原相抗衡的力量。楚庄王为春秋五霸之一，一度有北取中原之志。战国时期，楚国吞灭吴越，其势力西抵汉中，东临大海，在战国诸雄中，版图最大，人口最多，一度有“横则秦帝，纵则楚王”的说法，意谓秦、楚二国，最具统一全国的可能。最后楚为秦所灭</w:t>
      </w:r>
    </w:p>
    <w:p>
      <w:pPr>
        <w:pStyle w:val="Normal"/>
        <w:rPr/>
      </w:pPr>
      <w:r>
        <w:rPr/>
        <w:t>各位游客朋友，金丝峡由五大景区构成，接下来我先给大家介绍一下白龙峡景区。白龙峡，俗称七里峡、北峡，长</w:t>
      </w:r>
      <w:r>
        <w:rPr/>
        <w:t>2.5</w:t>
      </w:r>
      <w:r>
        <w:rPr/>
        <w:t>千米。景区的主要自然景观是河流冲刷、侵蚀作用及其他地质作用共同形成的嶂谷隘谷地貌、侧蚀洞穴、陡壁跌水等河流地质地貌遗迹。峡口左侧山峰叫作凤山，犹如凤凰展翅</w:t>
      </w:r>
      <w:r>
        <w:rPr/>
        <w:t>;</w:t>
      </w:r>
      <w:r>
        <w:rPr/>
        <w:t>右侧山峰叫猴山，山头有一石猴，有仙猴戏凤之说。左侧山坡上还有一个拔地而起的奇石叫仙人石，亦称仙人峰。坡上怪石嶙峋，青藤倒挂，自然景观妙趣横生。峡谷内小河如白龙蜿蜒于南北，峡谷两边险峰耸天连绵起伏。</w:t>
      </w:r>
    </w:p>
    <w:p>
      <w:pPr>
        <w:pStyle w:val="Normal"/>
        <w:rPr/>
      </w:pPr>
      <w:r>
        <w:rPr/>
        <w:t>各位请看，马刨泉是白龙峡的名景之一，又称白雪泉。白雪泉乃天然矿泉水，富含人体所需的钙、铁、锌、硒等十多种微量元素，被当地人称为“神泉</w:t>
      </w:r>
      <w:r>
        <w:rPr/>
        <w:t>'</w:t>
      </w:r>
      <w:r>
        <w:rPr/>
        <w:t>马刨泉的形成，得益于泉眼北面有断层，断层阻挡了地下岩溶泉水的正常流动，在此地沿一条岩层裂隙流到地表形成了白雪泉。这股泉水大雨不浊，大旱不涸，常年不断，日均流量每秒约</w:t>
      </w:r>
      <w:r>
        <w:rPr/>
        <w:t>0.39</w:t>
      </w:r>
      <w:r>
        <w:rPr/>
        <w:t>立方米，汛期流量每秒可达</w:t>
      </w:r>
      <w:r>
        <w:rPr/>
        <w:t>1</w:t>
      </w:r>
      <w:r>
        <w:rPr/>
        <w:t>立方米。泉眼有拳头那么大，大泉眼四周有无数个小泉眼，泉水争先恐后地垂直往上冒，泛出一个又一个大大小小的水泡。每年盛夏时节，雨量充沛，泉水喷涌而出，水柱达</w:t>
      </w:r>
      <w:r>
        <w:rPr/>
        <w:t>1</w:t>
      </w:r>
      <w:r>
        <w:rPr/>
        <w:t>米多高，非常壮观。</w:t>
      </w:r>
    </w:p>
    <w:p>
      <w:pPr>
        <w:pStyle w:val="Normal"/>
        <w:rPr/>
      </w:pPr>
      <w:r>
        <w:rPr/>
        <w:t>各位游客朋友，现在我给大家介绍一下黑龙峡景区的金狮洞。金狮洞位于黑龙峡，距金丝峡景区门口约</w:t>
      </w:r>
      <w:r>
        <w:rPr/>
        <w:t>5</w:t>
      </w:r>
      <w:r>
        <w:rPr/>
        <w:t>千米，是一个发育完善的天然地表大溶洞。洞口距谷底</w:t>
      </w:r>
      <w:r>
        <w:rPr/>
        <w:t>50</w:t>
      </w:r>
      <w:r>
        <w:rPr/>
        <w:t>多米，主洞宽</w:t>
      </w:r>
      <w:r>
        <w:rPr/>
        <w:t>97</w:t>
      </w:r>
      <w:r>
        <w:rPr/>
        <w:t>米，洞高</w:t>
      </w:r>
      <w:r>
        <w:rPr/>
        <w:t>78</w:t>
      </w:r>
      <w:r>
        <w:rPr/>
        <w:t>米，洞深</w:t>
      </w:r>
      <w:r>
        <w:rPr/>
        <w:t>55</w:t>
      </w:r>
      <w:r>
        <w:rPr/>
        <w:t>米，总面积有</w:t>
      </w:r>
      <w:r>
        <w:rPr/>
        <w:t>5000</w:t>
      </w:r>
      <w:r>
        <w:rPr/>
        <w:t>平方米，可容千人以上。因洞内有一块“方解石”石狮睡卧洞中，形象逼真而取名。洞内有天然方解石形成的形态逼真的石狮、石龟、鳄鱼、石狮、石佛、石花生、石阳、莲花座等人文景观，还有千姿百态、晶莹剔透的石笋、石柱、石花、石幔、钟乳石等地质遗迹，是一处天然的地质宝库。金狮洞外谷底深潭边的石壁上，有一弥勒佛像，藏于浓密的草木间。</w:t>
      </w:r>
    </w:p>
    <w:p>
      <w:pPr>
        <w:pStyle w:val="Normal"/>
        <w:rPr/>
      </w:pPr>
      <w:r>
        <w:rPr/>
        <w:t>各位游客朋友，我再向大家介绍一下丹江源景区。这个景区主要是以丹江源水体为主的观光科考游览区，丹江源全长</w:t>
      </w:r>
      <w:r>
        <w:rPr/>
        <w:t>3</w:t>
      </w:r>
      <w:r>
        <w:rPr/>
        <w:t>千米，面积</w:t>
      </w:r>
      <w:r>
        <w:rPr/>
        <w:t>8</w:t>
      </w:r>
      <w:r>
        <w:rPr/>
        <w:t>平方千米。景区流水景观呈阶梯状分布，有十三级瀑布和形状各异的碧潭以及流量较大的岩溶泉组成，涓涓溪流汇入丹江，是南水北调工程中的水源地之一。景区内以幽深的峡谷、瀑布群为主要特色。</w:t>
      </w:r>
    </w:p>
    <w:p>
      <w:pPr>
        <w:pStyle w:val="Normal"/>
        <w:rPr/>
      </w:pPr>
      <w:r>
        <w:rPr/>
        <w:t>主要景点有双溪瀑布和丹鱼湖，先看双溪瀑布。瀑布飞泻而下被山石分为两缕，故名双溪瀑布。二瀑虽隔树相望，但相距不足百米，水在树林中相汇，声在空中相和，一唱一和。而丹鱼湖是一个人工湖泊，蓄水</w:t>
      </w:r>
      <w:r>
        <w:rPr/>
        <w:t>1</w:t>
      </w:r>
      <w:r>
        <w:rPr/>
        <w:t>万立方米，它既具有垂钓、游览的娱乐功能，又具有拦截泥石流、调节下游瀑布流量的功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最后我向大家介绍一下石燕寨景区。因为这个景区的山上有一寨，人称“石燕寨</w:t>
      </w:r>
      <w:r>
        <w:rPr/>
        <w:t>"</w:t>
      </w:r>
      <w:r>
        <w:rPr/>
        <w:t>。石燕寨有险如华山之称，走势呈南北走向，东、西、南三面均为悬崖绝壁，只有北坡狭路一条。山寨由五大台阶构成。第一台阶悬崖峭壁，两面临空，是上山道路的关隘。人称南天门的主寨在第二台阶，是道教圣地，建有玄武神庙。第五台阶为玉皇顶。极顶远眺，楚天空阔，豫水旖旎，峡区数十里山水风骚各异。这个景区的主要景点有莲花洞和螺洞，前者：因形似莲花花瓣而得名。洞口古松横空，洞内钟乳石千姿百态，洞底形似莲花花瓣。地势险要，只有一条栈道可通行，守住洞口，纵有千军万马也无法进人。而蟒洞是一条又细又窄的峡谷缝隙里的一个洞穴。站在洞中向上望，有一条狭长的缝隙看到天空，就像是雷电劈开的痕迹。洞中有一形似巨蟒的钟乳石侧卧在洞中，故名癖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