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礼貌的演讲稿"/>
      <w:r>
        <w:rPr/>
        <w:t>关于礼仪礼貌的演讲稿</w:t>
      </w:r>
      <w:bookmarkEnd w:id="0"/>
    </w:p>
    <w:p>
      <w:pPr>
        <w:pStyle w:val="Normal"/>
        <w:rPr/>
      </w:pPr>
      <w:r>
        <w:rPr/>
        <w:t>很小的时候，妈妈就要我背诵“人而无仪，不死何为”和“不学礼，无以立”，现在我终于明白了，这是要我们讲道德，讲文明，懂礼貌。湘潭正在创建“全国卫生文明城市”，我觉得作为一个湘潭人，应该尊重、爱护我们生活的家园。</w:t>
      </w:r>
    </w:p>
    <w:p>
      <w:pPr>
        <w:pStyle w:val="Normal"/>
        <w:rPr/>
      </w:pPr>
      <w:r>
        <w:rPr/>
        <w:t>有一天，我和妈妈在路边等车，一位白发苍苍的环卫工人弓着身子，吃力地拖着一车垃圾。他的面前正好有一个塑料袋，我赶紧跑过去捡起来，扔进垃圾车里，他朝我笑了笑，脸上的皱纹更深了。这时，一位叔叔走了过来，往地上吐槟榔渣、扔烟蒂，我实在看不下去了，就勇敢地对叔叔说：“叔叔，乱扔垃圾是不对的，”叔叔白了我一眼说：“小屁孩，少管闲事。”接着，他又继续往地上扔烟盒。</w:t>
      </w:r>
    </w:p>
    <w:p>
      <w:pPr>
        <w:pStyle w:val="Normal"/>
        <w:rPr/>
      </w:pPr>
      <w:r>
        <w:rPr/>
        <w:t>我仍旧不愿放弃，指着那位环卫工人劝说他：“叔叔，您看，环卫工人太辛苦了</w:t>
      </w:r>
      <w:r>
        <w:rPr/>
        <w:t>!”</w:t>
      </w:r>
      <w:r>
        <w:rPr/>
        <w:t>妈妈见状笑着走过来：“小伙子，不好意思，还是麻烦你把垃圾捡起来吧</w:t>
      </w:r>
      <w:r>
        <w:rPr/>
        <w:t>!</w:t>
      </w:r>
      <w:r>
        <w:rPr/>
        <w:t>小孩子都知道不能乱扔垃圾啊</w:t>
      </w:r>
      <w:r>
        <w:rPr/>
        <w:t>!”</w:t>
      </w:r>
      <w:r>
        <w:rPr/>
        <w:t>叔叔脸顿时红了，捡起烟盒扔到了垃圾桶里，我又捡起了槟榔渣和烟蒂。妈妈和我这才满意地上车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国家的小主人，我们有义务去帮助没有受到良好教育的人去学习文明、实践文明，让文明一路伴随着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