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款仪式上校长讲话稿"/>
      <w:r>
        <w:rPr/>
        <w:t>捐款仪式上校长讲话稿</w:t>
      </w:r>
      <w:bookmarkEnd w:id="0"/>
    </w:p>
    <w:p>
      <w:pPr>
        <w:pStyle w:val="Normal"/>
        <w:rPr/>
      </w:pPr>
      <w:r>
        <w:rPr/>
        <w:t>各位领导、各位来宾：</w:t>
      </w:r>
    </w:p>
    <w:p>
      <w:pPr>
        <w:pStyle w:val="Normal"/>
        <w:rPr/>
      </w:pPr>
      <w:r>
        <w:rPr/>
        <w:t>上午好</w:t>
      </w:r>
      <w:r>
        <w:rPr/>
        <w:t>!</w:t>
      </w:r>
      <w:r>
        <w:rPr/>
        <w:t>首先我代表郭屯中学，向阳谷县东润建工集团的各位领导，向郭屯镇党委、政府的各位领导，表示热烈的欢迎和衷心的感谢</w:t>
      </w:r>
      <w:r>
        <w:rPr/>
        <w:t>!</w:t>
      </w:r>
      <w:r>
        <w:rPr/>
        <w:t>感谢各位领导对郭屯中学的支持与厚爱</w:t>
      </w:r>
      <w:r>
        <w:rPr/>
        <w:t>!</w:t>
      </w:r>
    </w:p>
    <w:p>
      <w:pPr>
        <w:pStyle w:val="Normal"/>
        <w:rPr/>
      </w:pPr>
      <w:r>
        <w:rPr/>
        <w:t>郭屯中学校舍陈旧，</w:t>
      </w:r>
      <w:r>
        <w:rPr/>
        <w:t>1975</w:t>
      </w:r>
      <w:r>
        <w:rPr/>
        <w:t>年建校时的房子现在还在使用，后来建的教工宿舍由于赶工期，建筑质量极差，建起使用时已成危房，墙皮脱落严重，墙体裂缝，门窗腐朽，地面沆沆洼洼，阴天时，地面上潮湿的能看见水洼，赶上雨天，外面下大雨，里面下小雨。这些情况严重影响了老师工作和生活的心情。</w:t>
      </w:r>
    </w:p>
    <w:p>
      <w:pPr>
        <w:pStyle w:val="Normal"/>
        <w:rPr/>
      </w:pPr>
      <w:r>
        <w:rPr/>
        <w:t>阳谷县东润建工集团朱月成董事长了解到这些情况后，为了能让郭屯中学的教职工安居乐业，能让家乡孩子能接受良好教育，想学校之所想，急学校之所急，主动与郭屯镇党委、政府，与阳谷县教育局联系，向郭屯中学伸出了援助之手，准备为郭屯中学建设以下项目：</w:t>
      </w:r>
    </w:p>
    <w:p>
      <w:pPr>
        <w:pStyle w:val="Normal"/>
        <w:rPr/>
      </w:pPr>
      <w:r>
        <w:rPr/>
        <w:t>……</w:t>
      </w:r>
    </w:p>
    <w:p>
      <w:pPr>
        <w:pStyle w:val="Normal"/>
        <w:rPr/>
      </w:pPr>
      <w:r>
        <w:rPr/>
        <w:t>在此，我代表郭屯中学的全体教师，再次向东润建工集团的各位领导表示衷心的感谢</w:t>
      </w:r>
      <w:r>
        <w:rPr/>
        <w:t>!</w:t>
      </w:r>
    </w:p>
    <w:p>
      <w:pPr>
        <w:pStyle w:val="Normal"/>
        <w:rPr/>
      </w:pPr>
      <w:r>
        <w:rPr/>
        <w:t>感谢的话说不完，诚挚的真情道不尽</w:t>
      </w:r>
      <w:r>
        <w:rPr/>
        <w:t>!</w:t>
      </w:r>
      <w:r>
        <w:rPr/>
        <w:t>关心教育，支持教育，关爱孩子，关怀下一代，是一届政府、一个有良知的奉献者为构建和谐社会，着眼当前，面向未来的战略眼光的高度体现。我国改革开放的总设计师邓小平同志说得好：把爱献给教育，献给下一代的人是世界上最幸福的人</w:t>
      </w:r>
      <w:r>
        <w:rPr/>
        <w:t>!</w:t>
      </w:r>
    </w:p>
    <w:p>
      <w:pPr>
        <w:pStyle w:val="Normal"/>
        <w:rPr/>
      </w:pPr>
      <w:r>
        <w:rPr/>
        <w:t>借着贵集团援助的东风，我们郭屯中学人将秉承“德育为首、教学为主、育人为本”的办学宗旨，谨记“诚实做人，踏实做事”的校训，遵循“教书育人、管理育人、服务育人、环境育人、活动育人”的办学理念。使我们的学生学会做人、学会求知、学会劳动、学会生活、学会健美和学会审美。</w:t>
      </w:r>
    </w:p>
    <w:p>
      <w:pPr>
        <w:pStyle w:val="Normal"/>
        <w:rPr/>
      </w:pPr>
      <w:r>
        <w:rPr/>
        <w:t>我们深信，你们的关爱和帮助，将成为激发我校师生勤教苦学，回报社会的力量源泉。我们郭屯中学的明天将会更加美好</w:t>
      </w:r>
      <w:r>
        <w:rPr/>
        <w:t>!</w:t>
      </w:r>
    </w:p>
    <w:p>
      <w:pPr>
        <w:pStyle w:val="Normal"/>
        <w:rPr/>
      </w:pPr>
      <w:r>
        <w:rPr/>
        <w:t>最后，请再一次接受我们郭屯中学全体教职员工对你们崇高的敬意和由衷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