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风景导游词大全合集"/>
      <w:r>
        <w:rPr/>
        <w:t>广州风景导游词大全合集</w:t>
      </w:r>
      <w:bookmarkEnd w:id="0"/>
    </w:p>
    <w:p>
      <w:pPr>
        <w:pStyle w:val="Normal"/>
        <w:rPr/>
      </w:pPr>
      <w:r>
        <w:rPr/>
        <w:t>陈氏书院俗称陈家祠，现是广东民间工艺博物馆所在地，位于荔湾区中山七路陈家祠地铁站旁。</w:t>
      </w:r>
    </w:p>
    <w:p>
      <w:pPr>
        <w:pStyle w:val="Normal"/>
        <w:rPr/>
      </w:pPr>
      <w:r>
        <w:rPr/>
        <w:t>书院于清光绪十六年</w:t>
      </w:r>
      <w:r>
        <w:rPr/>
        <w:t>(1890)</w:t>
      </w:r>
      <w:r>
        <w:rPr/>
        <w:t>动工兴建，历经四年竣工落成，是当时广东</w:t>
      </w:r>
      <w:r>
        <w:rPr/>
        <w:t>72</w:t>
      </w:r>
      <w:r>
        <w:rPr/>
        <w:t>县陈姓合族宗祠。始建时用作广东各县陈氏子弟来省城应科举时学习及住宿场所，也是祭祀祖宗的宗祠。</w:t>
      </w:r>
    </w:p>
    <w:p>
      <w:pPr>
        <w:pStyle w:val="Normal"/>
        <w:rPr/>
      </w:pPr>
      <w:r>
        <w:rPr/>
        <w:t>全院占地近</w:t>
      </w:r>
      <w:r>
        <w:rPr/>
        <w:t>1.5</w:t>
      </w:r>
      <w:r>
        <w:rPr/>
        <w:t>万平方米，院东新辟有</w:t>
      </w:r>
      <w:r>
        <w:rPr/>
        <w:t>1.7</w:t>
      </w:r>
      <w:r>
        <w:rPr/>
        <w:t>万多平方米的绿化广场。主体建筑宽</w:t>
      </w:r>
      <w:r>
        <w:rPr/>
        <w:t>80</w:t>
      </w:r>
      <w:r>
        <w:rPr/>
        <w:t>米、深</w:t>
      </w:r>
      <w:r>
        <w:rPr/>
        <w:t>80</w:t>
      </w:r>
      <w:r>
        <w:rPr/>
        <w:t>米，以“三进三路九堂两厢杪”布设，穿插六院八廊，规模宏大，厅堂轩昂，庭院幽雅，全院的门、窗、屏、墙、栏、梁架、屋脊等处处均配上精美的各式木雕、石雕、砖雕、灰塑、陶塑、铜铁铸等艺术品，与雄伟的厅堂浑然一体。主体建筑正门两边的外墙上，</w:t>
      </w:r>
      <w:r>
        <w:rPr/>
        <w:t>6</w:t>
      </w:r>
      <w:r>
        <w:rPr/>
        <w:t>幅大型砖雕《梁山聚义》、《梧桐杏柳凤凰群》等，其画内建筑物雕工精细、层次分明，人物神态各异、形象生动，花鸟栩栩如生，其砖雕技艺为近代罕见，可说是惊世之作。</w:t>
      </w:r>
    </w:p>
    <w:p>
      <w:pPr>
        <w:pStyle w:val="Normal"/>
        <w:rPr/>
      </w:pPr>
      <w:r>
        <w:rPr/>
        <w:t>尤具特色的还有第二进后侧长廊上的柚木屏门双面镂雕，分别雕有历代历史故事和民间传说“三顾茅庐”、“赤壁之战”等</w:t>
      </w:r>
      <w:r>
        <w:rPr/>
        <w:t>20</w:t>
      </w:r>
      <w:r>
        <w:rPr/>
        <w:t>幅木雕，被赞誉为“木刻钢刀雕就的中国历史故事长廊”。</w:t>
      </w:r>
    </w:p>
    <w:p>
      <w:pPr>
        <w:pStyle w:val="Normal"/>
        <w:rPr/>
      </w:pPr>
      <w:r>
        <w:rPr/>
        <w:t>中路一、二进间的院子内的石栏杆镶嵌的铁铸双通花栏板“金玉满堂”、“三羊启泰”等展示了中国近代铸铁工艺的成就。院内石雕、陶塑、灰塑也以表现主题的岭南特色鲜明、工艺精美、精品琳琅满目而称雄岭南。郭沫若曾赋诗赞美陈氏书院的建筑艺术：“天工人可代，人工天不如。果然造世界，胜读十年书。”</w:t>
      </w:r>
    </w:p>
    <w:p>
      <w:pPr>
        <w:pStyle w:val="Normal"/>
        <w:rPr/>
      </w:pPr>
      <w:r>
        <w:rPr/>
        <w:t>陈氏书院坐落北朝南，为三进院落式布局，由</w:t>
      </w:r>
      <w:r>
        <w:rPr/>
        <w:t>9</w:t>
      </w:r>
      <w:r>
        <w:rPr/>
        <w:t>座厅堂、</w:t>
      </w:r>
      <w:r>
        <w:rPr/>
        <w:t>6</w:t>
      </w:r>
      <w:r>
        <w:rPr/>
        <w:t>个院落、</w:t>
      </w:r>
      <w:r>
        <w:rPr/>
        <w:t>10</w:t>
      </w:r>
      <w:r>
        <w:rPr/>
        <w:t>座厢房和长廊巷组成。主体建筑占地</w:t>
      </w:r>
      <w:r>
        <w:rPr/>
        <w:t>6400</w:t>
      </w:r>
      <w:r>
        <w:rPr/>
        <w:t>平方米。其整体结构布局严谨、虚实相间，厅堂轩昂，庭院宽敞幽雅，特别是在建筑装饰上集中体现了广东民间建筑装饰艺术之精华。其内外建筑构件上巧妙地采用了木雕、石雕、砖雕、陶塑、灰塑、铜铁铸等工艺装饰。图案题材广泛，造型生动逼真，雕刻技艺精湛，用笔简炼粗放却又精雕细琢。可以说，陈氏书院不愧为一座宏伟瑰丽的民间工艺建筑宝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9</w:t>
      </w:r>
      <w:r>
        <w:rPr/>
        <w:t>年，陈氏书院被辟为广东民间工艺博物馆，以搜集、保藏、研究和宣传展览广东地区历代各类民间工艺品为主。兼及全国各地民间工艺品。馆内辟有多个展厅，常年展出馆藏文物。展品有陶瓷、雕刻、刺绣等工艺精品。其他工艺品种类更多：有广州珐琅、金银工艺、套色蚀花玻璃</w:t>
      </w:r>
      <w:r>
        <w:rPr/>
        <w:t>;</w:t>
      </w:r>
      <w:r>
        <w:rPr/>
        <w:t>有佛山灯色、剪纸、木刻、门面等</w:t>
      </w:r>
      <w:r>
        <w:rPr/>
        <w:t>;</w:t>
      </w:r>
      <w:r>
        <w:rPr/>
        <w:t>有潮州面塑、稿末塑、麦杆贴画的剪纸</w:t>
      </w:r>
      <w:r>
        <w:rPr/>
        <w:t>;</w:t>
      </w:r>
      <w:r>
        <w:rPr/>
        <w:t>还有阳江、潮汕、佛山地区的漆器，以及少数民族地区工艺等。还设有近代家具、书画、文房四宝、茶艺等展厅、专室。陈氏书院是全国重点文物保护单位，</w:t>
      </w:r>
      <w:r>
        <w:rPr/>
        <w:t>1996</w:t>
      </w:r>
      <w:r>
        <w:rPr/>
        <w:t>年被评为“广州十大旅游美景”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