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话西游观后心得体会"/>
      <w:r>
        <w:rPr/>
        <w:t>《大话西游》观后心得体会</w:t>
      </w:r>
      <w:bookmarkEnd w:id="0"/>
    </w:p>
    <w:p>
      <w:pPr>
        <w:pStyle w:val="Normal"/>
        <w:rPr/>
      </w:pPr>
      <w:r>
        <w:rPr/>
        <w:t>在看了百家讲坛以后，突然之间看懂了大话西游，也很欣赏大话西游。从头到尾认真地细细品味一遍又一遍。没有太多的，老生常谈的大道理，却在看完百家讲坛大话西游以后一点一点的感动着我，也在一次一次的揣摩以后摩纳哥白了很多的道理。从一开始的抱着随便看看的心情到后老看完了以后，是莫名的沉重，学到了太多。</w:t>
      </w:r>
    </w:p>
    <w:p>
      <w:pPr>
        <w:pStyle w:val="Normal"/>
        <w:rPr/>
      </w:pPr>
      <w:r>
        <w:rPr/>
        <w:t>其中最让我敬佩的是悟空的勤劳勇敢以及中肯，最让我记忆犹新的是，初入师门的孙悟空非常的勤劳，竟然在六七年的时间中，每天“扫地除园，养花修树，寻柴燃火，挑水运浆，凡所用之物，无一不备。”还真是个既勤劳又乖顺的好徒弟，这七年当中，孙悟空也不着急让师父传武艺于他，而是踏踏实实地表现自己。师父讲经的时候，孙悟空非常的配合“眉开眼笑，忍不住手之舞之，足之蹈之”。费尽心计，终于被师父注意到了，之后与师父一番对答，师父“走上前，将悟空头上打了三下，倒背着手，走入里面，将中门关了，撇下大众而去。”悟空领悟到了师父的暗示，打他三下，只今晚三更，关中门，是从后门进。这一点，足以说明孙悟空并非是草莽，只知打打杀杀，而是非常善于察言观色，善于表现自己，善于抓住时机。被逐出师门的孙悟空回到了别离二十载的花果山，发现山洞已被妖魔强占。孙悟空便以武力重新夺回了属于自己的地盘。为了保住地盘，孙悟空在花果山大练兵，“逐日操演武艺，教小猴砍竹为标，削木为刀，治旗幡，打哨子，一进一退，安营下寨，很快，他就发现，竹木为刀，不具有杀伤力，于是开始寻找武器。先是跑到傲来国的兵器馆里拿，来无数器械，如此，孙悟空的军事实力迅速壮大，群猴计有四万七千余口，满山怪兽共有七十二洞“都来参拜猴王为尊。每年献贡，四时点卯”。孙悟空当起了花果山的大王。日，孙悟空酩酊大醉之后，被两小鬼索了魂灵到了地狱，孙悟空极为生气，抡着大棒，把地狱搅翻天，把生死簿上的猴属之类全部勾除。孙悟空大闹龙宫与地狱，被龙王和阎王告到了天庭。玉帝正打算用武力收伏，言未已，太白长寿星站出来，主张招安，“把他宣来上界，授他一个大小官职，与他籍名在篆，拘束此间</w:t>
      </w:r>
      <w:r>
        <w:rPr/>
        <w:t>;</w:t>
      </w:r>
      <w:r>
        <w:rPr/>
        <w:t>若受天命，再后升赏</w:t>
      </w:r>
      <w:r>
        <w:rPr/>
        <w:t>;</w:t>
      </w:r>
      <w:r>
        <w:rPr/>
        <w:t>若违天命，就此擒拿”。在这些事件中，都有一个共同点，那就是悟空的勤劳，勇敢，中肯。</w:t>
      </w:r>
    </w:p>
    <w:p>
      <w:pPr>
        <w:pStyle w:val="Normal"/>
        <w:rPr/>
      </w:pPr>
      <w:r>
        <w:rPr/>
        <w:t>此时，通过一上事件的讲述，我学到了悟空的的勤劳，勇敢，中肯，这些都是我们所需要的品质，勤劳使我们做事成功的必要条件，而，勇敢，是成功的必备良将，而中肯是成功的催化剂，这些都是我所学到的。</w:t>
      </w:r>
    </w:p>
    <w:p>
      <w:pPr>
        <w:pStyle w:val="Normal"/>
        <w:rPr/>
      </w:pPr>
      <w:r>
        <w:rPr/>
        <w:t>最后，唐僧师徒历经八十一难，到了西天极乐世界。管经文的二位尊者对唐僧道“圣僧东土到此，有些什么人事送我们</w:t>
      </w:r>
      <w:r>
        <w:rPr/>
        <w:t>?</w:t>
      </w:r>
      <w:r>
        <w:rPr/>
        <w:t>快拿出来，好传经与你去。”当、唐僧师徒不懂“人事”不给回扣，结果取到了无字经，后来跑到如来面前投诉，如来佛祖笑道“向时众比丘圣僧下山，曾将此经在舍卫国赵长者家与他诵了一遍，保他家生者安全，亡者超脱，只讨得他三斗三升米粒黄金回来。我还说他们忒卖贱了，教后代儿孙没钱使用。你如今空手来取，是以传了白本。”最后唐僧把取出唐王赠与他的紫金钵盂当做回扣，才取到了真经。此时，有龙婆、龙女对孙悟空大献殷勤，跟孙悟空说东海龙王那里有一块神铁。孙悟空把那块神铁变成金箍棒，据为己有。</w:t>
      </w:r>
      <w:r>
        <w:rPr/>
        <w:t>(</w:t>
      </w:r>
      <w:r>
        <w:rPr/>
        <w:t>对此，孙悟空还说是“请我亲自拿之”，呵呵</w:t>
      </w:r>
      <w:r>
        <w:rPr/>
        <w:t>)</w:t>
      </w:r>
      <w:r>
        <w:rPr/>
        <w:t>有了武器之后的孙悟空，再向龙王索要披挂，四个龙王惧孙悟空的武力，奉上了一副锁子黄金甲和一顶凤翅紫金冠。</w:t>
      </w:r>
    </w:p>
    <w:p>
      <w:pPr>
        <w:pStyle w:val="Normal"/>
        <w:rPr/>
      </w:pPr>
      <w:r>
        <w:rPr/>
        <w:t>可见只有努力，勇敢，坚持不懈才能够获取成功，才能达到自己所想要取得梦想的彼岸。但是，成功以后还是离不开我们的奋斗，坚持，所以，我们应当胜不骄败不馁，永远奋斗，生命不息，奋斗不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在百家讲坛大话西游中所学到的，坚持不懈，勇敢坚强，克服困难。此次的大话西游真令我感到受益匪浅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