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看政治掮客苏洪波心得感想最新精选"/>
      <w:r>
        <w:rPr/>
        <w:t>观看《政治掮客苏洪波》心得感想最新精选</w:t>
      </w:r>
      <w:bookmarkEnd w:id="0"/>
    </w:p>
    <w:p>
      <w:pPr>
        <w:pStyle w:val="Normal"/>
        <w:rPr/>
      </w:pPr>
      <w:r>
        <w:rPr/>
        <w:t>我参加了县纪委组织的警示教育活动，参观了展示厅的警示教育展，同时观看了凤凰县堤溪沱江大桥特大坍塌事故的案例剖析警示教育片，我作为一名党员领导干部，只有时刻保持清醒头脑和高度警惕，提高遵纪守法的自觉性，增强拒腐防变的能力，牢固构筑思想道德的防线，才能真正做人民的公仆，为人民服务。这次警示教育活动对自己触动很大，心灵上接受了一次洗礼，思想上受到了很大震撼。通过此次警示教育，结合平时的工作学习，谈谈我的体会：</w:t>
      </w:r>
    </w:p>
    <w:p>
      <w:pPr>
        <w:pStyle w:val="Normal"/>
        <w:rPr/>
      </w:pPr>
      <w:r>
        <w:rPr/>
        <w:t>一、增强廉洁自律意识和拒腐防变能力</w:t>
      </w:r>
    </w:p>
    <w:p>
      <w:pPr>
        <w:pStyle w:val="Normal"/>
        <w:rPr/>
      </w:pPr>
      <w:r>
        <w:rPr/>
        <w:t>这些反面典型告诫我们每个党员干部，一定要保持清醒头脑，提高警惕，坚持自重、自警、自省、自律，做到慎独、慎微、慎权、慎欲、慎友，管好自己的嘴、手、腿。只有不断提高自身素质和能力，才能正确行使手中的权力，扎扎实实地为民办实事、办好事。“以史为镜，可以知兴替</w:t>
      </w:r>
      <w:r>
        <w:rPr/>
        <w:t>;</w:t>
      </w:r>
      <w:r>
        <w:rPr/>
        <w:t>以人为镜，可以知得失”。因此，在价值观上，我们也必须要有一个明确的认识，要时刻按照社会主义市场经济法则办事，要讲贡献，树立正确的价值观。要不断提高自身决策水平和执政能力，把握时代脉搏，时时刻刻与党中央和上级保持一致，求真务实，与时俱进。自觉过好权力利益关、思想道德关、监督管理关和廉洁自律关，处处加强世界观、人生观和价值观的改造，加强党性修养，不断增强廉洁自律意识和拒腐防变能力，从思想深处筑起党纪国法和道德意识防线。</w:t>
      </w:r>
    </w:p>
    <w:p>
      <w:pPr>
        <w:pStyle w:val="Normal"/>
        <w:rPr/>
      </w:pPr>
      <w:r>
        <w:rPr/>
        <w:t>二、要坚定信念</w:t>
      </w:r>
    </w:p>
    <w:p>
      <w:pPr>
        <w:pStyle w:val="Normal"/>
        <w:rPr/>
      </w:pPr>
      <w:r>
        <w:rPr/>
        <w:t>他们的可悲下场，警示我们每个党员干部特别是领导干部，始终坚定共产主义和有中国特色的社会主义的理想和信念，是共产党员的立身之本。党员领导干部丧失了理想信念，就会失去精神支柱，失去灵魂。腐败分子之所以走上犯罪的道路，究其原因，就是在市场经济大潮中，少数领导干部在金钱、官位、名利的诱惑下，放弃了对世界观的改造，放松了对自身的要求，出现了“只讲实惠，不讲理想：只讲索取，不讲奉献：只讲钱财，不讲原则”等现象。在市场经济的形势下，坚定自己的信念，牢记为人民服务的宗旨，坚持立党为公、执政为民，提高自我约束能力，坚决抵制市场经济条件下物欲横流的诱惑，过好权利关、金钱关、人情关，才能经受住各种考验，抵御住各种诱惑，一定要树立立党为公、执政为民的思想，让自己的思想和灵魂得到净化，把全心全意为人民服务作为毕生追求。</w:t>
      </w:r>
    </w:p>
    <w:p>
      <w:pPr>
        <w:pStyle w:val="Normal"/>
        <w:rPr/>
      </w:pPr>
      <w:r>
        <w:rPr/>
        <w:t>三、警钟长鸣</w:t>
      </w:r>
    </w:p>
    <w:p>
      <w:pPr>
        <w:pStyle w:val="Normal"/>
        <w:rPr/>
      </w:pPr>
      <w:r>
        <w:rPr/>
        <w:t>通过这些典型案件说明，领导干部一旦贪欲膨胀、利欲熏心，就会丧失理想信念。从中也使自己清醒的认识到：作为一名党员干部，应该时刻提醒自己，时刻牢记一个共产党员的标准，强化政治意识、大局意识、奉献意识、服务意识、勤政意识，忠实践行“三个代表”重要思想。通过反面教材中汲取了教训，从点点滴滴处严格要求自己。党员领导干部背离党的宗旨必将导致人生观和价值观的扭曲，放松党性修养和锻炼，崇尚拜金，最终导致走上犯罪的道路</w:t>
      </w:r>
      <w:r>
        <w:rPr/>
        <w:t>;</w:t>
      </w:r>
      <w:r>
        <w:rPr/>
        <w:t>党员领导干部把人民赋予的权力作为自己谋取私利的工具，在危害党的事业的同时，自己也必将遭到“身囚”之苦。从领导到囚犯往往是一步之遥，人生没有后悔药，我们不能用自己的政治生命、青春年华、人生自由和完美的家庭去以身试法换取身外之物，牢牢树立执政为民，防微杜渐，警钟长鸣。</w:t>
      </w:r>
    </w:p>
    <w:p>
      <w:pPr>
        <w:pStyle w:val="Normal"/>
        <w:rPr/>
      </w:pPr>
      <w:r>
        <w:rPr/>
        <w:t>四、要以身作则</w:t>
      </w:r>
    </w:p>
    <w:p>
      <w:pPr>
        <w:pStyle w:val="Normal"/>
        <w:rPr/>
      </w:pPr>
      <w:r>
        <w:rPr/>
        <w:t>通过接受警示教育，我深刻认识到，作为领导干部必须以身作则、强化公仆意识、廉洁意识。要正确看待手中的权力，树立正确的观念，坚持为人民谋利益、做好事、办实事、作奉献</w:t>
      </w:r>
      <w:r>
        <w:rPr/>
        <w:t>;</w:t>
      </w:r>
      <w:r>
        <w:rPr/>
        <w:t>树立求真务实的观念，牢记党的宗旨，培养高尚的道德情操，保持高尚的生活情趣，抵住不良诱惑，把住小节，始终做到讲操守、重品行、树形象。认真执行上级有关廉洁自律的各项规定，严于律已，克己奉公。坚持从小事做起，从点滴做起，防微杜渐，自觉接受监督，保持清正廉洁，做到心不贪、手不长、嘴不馋，忠实地代表人民利益，自重、自省、自警、自励，经得起权力、金钱、美色的考验，在拜金主义、享乐主义和极端个人主义的侵蚀面前一尘不染，一身正气。对以权谋私的违纪现象决不姑息迁就，敢于动真碰硬。党的光辉形象靠党员的共同努力来增彩，党的利益需要我们大家来共同维护。</w:t>
      </w:r>
    </w:p>
    <w:p>
      <w:pPr>
        <w:pStyle w:val="Normal"/>
        <w:widowControl/>
        <w:bidi w:val="0"/>
        <w:spacing w:before="180" w:after="180"/>
        <w:jc w:val="left"/>
        <w:rPr/>
      </w:pPr>
      <w:r>
        <w:rPr/>
        <w:t>总之，我将以此警示自己，反省自己，慎独、慎微、慎权、慎欲，做到自警、自省、自重、自律，居安思危，兢兢业业，恪尽职守，堂堂正正做人，真正做到上不负党，下不负民，做到常思贪欲之祸，常除非分之想，常修为官为德，常记公仆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