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总监的工作职责是什么"/>
      <w:r>
        <w:rPr/>
        <w:t>工程总监的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在总经理的领导下，全面负责公司工程管理的各项工作。</w:t>
      </w:r>
    </w:p>
    <w:p>
      <w:pPr>
        <w:pStyle w:val="Normal"/>
        <w:rPr/>
      </w:pPr>
      <w:r>
        <w:rPr/>
        <w:t>2</w:t>
      </w:r>
      <w:r>
        <w:rPr/>
        <w:t>、健全公司工程管理相关的规章制度和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管理公司承建的工程项目，确保各项项目按计划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项目整体规划、决策、全面管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审核项目招投标、工艺设计、施工方案等制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项目建设过程中，重大事项的内外部沟通协调解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审核监督施工网络计划编制和实施，督促组织项目竣工验收，回款催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总经理交代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