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自我评价"/>
      <w:r>
        <w:rPr/>
        <w:t>教师德育自我评价</w:t>
      </w:r>
      <w:bookmarkEnd w:id="0"/>
    </w:p>
    <w:p>
      <w:pPr>
        <w:pStyle w:val="Normal"/>
        <w:rPr/>
      </w:pPr>
      <w:r>
        <w:rPr/>
        <w:t>课堂教学反思，就是教师以自己的教学活动过程为思考对象，对自己教学过程的行为、措施、方式、方法以及结果进行全面审视和分析，检讨得失、权衡利弊、系统总结，从而提高教师的教学水平。</w:t>
      </w:r>
    </w:p>
    <w:p>
      <w:pPr>
        <w:pStyle w:val="Normal"/>
        <w:rPr/>
      </w:pPr>
      <w:r>
        <w:rPr/>
        <w:t>新的课程理念告诉我们：学生是教学的主体，教学是“以学生为本”的教学。但教师对课堂教学的整体驾驭，在很大程度上决定于老师自身的水平和先进的教育理念。因此在新课程改革中，仅仅对教师进行培训是不够的，要在根本上促进教师自我成长，关键在于教师自身在教学中的反思和评价。教师进行教学反思可以提高他们的教学技能，教</w:t>
      </w:r>
    </w:p>
    <w:p>
      <w:pPr>
        <w:pStyle w:val="Normal"/>
        <w:rPr/>
      </w:pPr>
      <w:r>
        <w:rPr/>
        <w:t>师的经验方能上升到一定的高度，对以后的教学行为产生影响。</w:t>
      </w:r>
    </w:p>
    <w:p>
      <w:pPr>
        <w:pStyle w:val="Normal"/>
        <w:rPr/>
      </w:pPr>
      <w:r>
        <w:rPr/>
        <w:t>传统的课堂教学评价是单方面的评价，是以他人评价教师为主，教师大多处于被动接受的地位。这样单方面的评定不能很好地引发教学思想的沟通和碰撞。只有通过自我价评，才能很好地促使教师不断的自我反思、自我教育，并对自己的教学行为进行改进，从而提高教师的教学水平。可以说自我评价和改进的过程，是教师自我理解、自我超越的过程，更是教师个体成长的过程。</w:t>
      </w:r>
    </w:p>
    <w:p>
      <w:pPr>
        <w:pStyle w:val="Normal"/>
        <w:rPr/>
      </w:pPr>
      <w:r>
        <w:rPr/>
        <w:t>教师对课堂教学的自我评价，主要从以下几个方面进行：</w:t>
      </w:r>
    </w:p>
    <w:p>
      <w:pPr>
        <w:pStyle w:val="Normal"/>
        <w:rPr/>
      </w:pPr>
      <w:r>
        <w:rPr/>
        <w:t>一、对课堂中的情感、态度、价值观进行反思评价在传统课堂教</w:t>
      </w:r>
    </w:p>
    <w:p>
      <w:pPr>
        <w:pStyle w:val="Normal"/>
        <w:rPr/>
      </w:pPr>
      <w:r>
        <w:rPr/>
        <w:t>学中，教师往往注重了学生的主体作用，而忽略自我的情感体验、内在价值。因为课堂教学过程，是教师自己生命价值和自身发展的体现。如果教师本身没有积极的态度</w:t>
      </w:r>
      <w:r>
        <w:rPr/>
        <w:t>,</w:t>
      </w:r>
      <w:r>
        <w:rPr/>
        <w:t>没有成功、愉悦的情感体验，他们在实际教学中就不能够让学生养成积极、良好的情感、态度和价值观。在课堂教学活动中，学生需要在教师创设的和谐氛围中、在丰富多样的活动情境中获得生动活泼地发展，那么教师情感、态度同样需要一个宽松的环境来激发他们的主动性、积极性、</w:t>
      </w:r>
    </w:p>
    <w:p>
      <w:pPr>
        <w:pStyle w:val="Normal"/>
        <w:rPr/>
      </w:pPr>
      <w:r>
        <w:rPr/>
        <w:t>创造性，需要在教学活动中获得成功的体验，只有这样，才能保证学生的发展。教学活动结束后，教师要对自己的课堂教学行</w:t>
      </w:r>
    </w:p>
    <w:p>
      <w:pPr>
        <w:pStyle w:val="Normal"/>
        <w:rPr/>
      </w:pPr>
      <w:r>
        <w:rPr/>
        <w:t>为及教学过程中的作出反思，寻找不足，找出闪光点，改进教学策略，使教师通过课堂教学感受和体验课堂的生命活力和价值取向，逐步形成新的教学理念。</w:t>
      </w:r>
    </w:p>
    <w:p>
      <w:pPr>
        <w:pStyle w:val="Normal"/>
        <w:rPr/>
      </w:pPr>
      <w:r>
        <w:rPr/>
        <w:t>二、从教师的课堂教学评价中进行反思评价借助教师、同行对自身教学的评价来进行反思作出自我评价，是教师迅速成长的一条非常有效的途径。通过教师、同行的课堂教学评价指标的反馈，教师可客观冷静地分析、审视自己的课堂教学，而且可以听取和吸收他人的宝贵经验，取长补短，以求得课堂教学的完美。</w:t>
      </w:r>
    </w:p>
    <w:p>
      <w:pPr>
        <w:pStyle w:val="Normal"/>
        <w:rPr/>
      </w:pPr>
      <w:r>
        <w:rPr/>
        <w:t>三、从学生课堂的自我评价中进行反思评价学生是课堂教学的主体</w:t>
      </w:r>
    </w:p>
    <w:p>
      <w:pPr>
        <w:pStyle w:val="Normal"/>
        <w:rPr/>
      </w:pPr>
      <w:r>
        <w:rPr/>
        <w:t>他们参与课堂学习的情感体验，对自我的课堂学习情况的评价更能准确地反映出教学的有效度，反映出作为共同学习体的师生双方的参与态势和互动效果。所以教师可通过对学生课堂参与评价表的反映情况来作出分析、评价、反思。通过学生对自我的评价，对评价中呈现的一些具体数据进行统计、分析，教师可间接地了解学生参与学习的情况和感受，可间接地来审视课堂教学的成败得失，从而调整、改进自己的教学策略、教学方法和教学手段。四、从同类课的课堂教学情况的比较来作出反思评价虚心向同行学习，通过与同一题材的课堂教学情况的比较来对</w:t>
      </w:r>
    </w:p>
    <w:p>
      <w:pPr>
        <w:pStyle w:val="Normal"/>
        <w:rPr/>
      </w:pPr>
      <w:r>
        <w:rPr/>
        <w:t>自我课堂教学作出评价，是教师自我提高的一条捷径，。在上完课后，我们可以找一些同课题的录像课资料来观看、剖析，然后与自己课堂教学的每个环节作比较、找差距，通过不断地切磋、琢磨，最后完成总结经验、获取教训、不断完善的反思性过程，达成教师在教学中</w:t>
      </w:r>
    </w:p>
    <w:p>
      <w:pPr>
        <w:pStyle w:val="Normal"/>
        <w:rPr/>
      </w:pPr>
      <w:r>
        <w:rPr/>
        <w:t>主动反思、在反思中迅速成长的理想境界。也可以主动去听教研组中其他教师上这同一课题的课，然后进行参照对比，对自己比较成功的做法要及时加以总结和优化，对双方不同的做法要客观地加以分析，要实事求是地提出来和老师开展讨论、交流、沟通，切忌固执，要虚心、耐心、诚心。特别是针对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的不足，要谈得深刻、彻底，决不能轻描淡写地一带而过，应作为自我反思的一个重点、一个切入点来看待，要死抓不放，要一抓到底。只有这样的教学反思才是深刻的、有效的，才能促进教师的迅速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