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致辞汇总合集"/>
      <w:r>
        <w:rPr/>
        <w:t>交通安全致辞汇总合集</w:t>
      </w:r>
      <w:bookmarkEnd w:id="0"/>
    </w:p>
    <w:p>
      <w:pPr>
        <w:pStyle w:val="Normal"/>
        <w:rPr/>
      </w:pPr>
      <w:r>
        <w:rPr/>
        <w:t>同志们：</w:t>
      </w:r>
    </w:p>
    <w:p>
      <w:pPr>
        <w:pStyle w:val="Normal"/>
        <w:rPr/>
      </w:pPr>
      <w:r>
        <w:rPr/>
        <w:t>今天召开驾驶员安全培训会，特邀请永坪分局交通管理大队马主任、县交通管理大队副大队长杨宏雄、交管股股长马勇、对他们的到来表示热烈的欢迎。他们在百忙之中抽出时间来参加我们这次会议并给大家授课表示衷心的感谢。这次培训的主要目的就是要大家通过今天的培训，积极从事故中取得教训，坚决防范和遏制火灾、爆炸和各类事故的发生，确保我厂生产经营安全平稳运行。入秋后，人们往往会感觉困乏无力，出现疲劳感，正所谓的“秋乏”</w:t>
      </w:r>
      <w:r>
        <w:rPr/>
        <w:t>;</w:t>
      </w:r>
      <w:r>
        <w:rPr/>
        <w:t>同时温度也渐渐下降，雨、雾、霜渐渐增多，这样对广大驾驶员同志不利于安全行车。在此，我提醒驾驶员朋友注意秋季行车：应保持高度的警惕，行车时必须降低车速和保持均匀的行车速度，遇有交会车辆，要提前减速。外环道路上行驶，特别在弯道处，应格外小心，驾驶方向不宜过快，同时避免急刹、防止侧滑。</w:t>
      </w:r>
    </w:p>
    <w:p>
      <w:pPr>
        <w:pStyle w:val="Normal"/>
        <w:rPr/>
      </w:pPr>
      <w:r>
        <w:rPr/>
        <w:t>一、秋季安全行车注意事项：</w:t>
      </w:r>
    </w:p>
    <w:p>
      <w:pPr>
        <w:pStyle w:val="Normal"/>
        <w:rPr/>
      </w:pPr>
      <w:r>
        <w:rPr/>
        <w:t>1</w:t>
      </w:r>
      <w:r>
        <w:rPr/>
        <w:t>、车辆经过酷热的夏季运行后，制动液和各润滑部位的润滑油脂经长时间的高温下运行，其技术指标有着不同程度的下降，因此，驾驶员必须加强车辆全方位的检查、维护，确保车辆整体技术的恢复。当车辆发生侧滑的时候，应采用“点刹”的操作方法，同时将方向朝侧滑的方向转方向，使侧滑的车辆得到控制。禁止死踩制动器。</w:t>
      </w:r>
    </w:p>
    <w:p>
      <w:pPr>
        <w:pStyle w:val="Normal"/>
        <w:rPr/>
      </w:pPr>
      <w:r>
        <w:rPr/>
        <w:t>2</w:t>
      </w:r>
      <w:r>
        <w:rPr/>
        <w:t>、秋季是雾天频发季节，雾天能见度较低，驾驶员应延缓出车，要严格控制车速和安全距离，同时开启防雾灯、危险信号灯，多鸣号示警。</w:t>
      </w:r>
    </w:p>
    <w:p>
      <w:pPr>
        <w:pStyle w:val="Normal"/>
        <w:rPr/>
      </w:pPr>
      <w:r>
        <w:rPr/>
        <w:t>3</w:t>
      </w:r>
      <w:r>
        <w:rPr/>
        <w:t>、深秋的晨雾和霜露会给路面覆盖一层水膜，驾驶员要严格遵循细雨天气的行车规律，控制车速和安全距离，避免紧急方向和紧急制动，特别要避免打方向的同时采取紧急制动，谨防车辆侧滑引发的交通事故。注意事项：</w:t>
      </w:r>
      <w:r>
        <w:rPr/>
        <w:t>1)</w:t>
      </w:r>
      <w:r>
        <w:rPr/>
        <w:t>、保持足够的行驶距离。</w:t>
      </w:r>
      <w:r>
        <w:rPr/>
        <w:t>2)</w:t>
      </w:r>
      <w:r>
        <w:rPr/>
        <w:t>、开防雾灯或车尾雾天信号灯以示目标。</w:t>
      </w:r>
      <w:r>
        <w:rPr/>
        <w:t>3)</w:t>
      </w:r>
      <w:r>
        <w:rPr/>
        <w:t>、行车中不能盲目过快。</w:t>
      </w:r>
      <w:r>
        <w:rPr/>
        <w:t>4)</w:t>
      </w:r>
      <w:r>
        <w:rPr/>
        <w:t>、气温较低时，极易形成薄霜，路面光滑，应注意避免采取紧急制动。</w:t>
      </w:r>
      <w:r>
        <w:rPr/>
        <w:t>5)</w:t>
      </w:r>
      <w:r>
        <w:rPr/>
        <w:t>、如果车辆故障，或必须等雾散去再行车，应当开亮雾灯、近光灯和双闪灯，紧靠路边停车，在车尾</w:t>
      </w:r>
      <w:r>
        <w:rPr/>
        <w:t>30</w:t>
      </w:r>
      <w:r>
        <w:rPr/>
        <w:t>米以外放置明显标志。</w:t>
      </w:r>
    </w:p>
    <w:p>
      <w:pPr>
        <w:pStyle w:val="Normal"/>
        <w:rPr/>
      </w:pPr>
      <w:r>
        <w:rPr/>
        <w:t>4</w:t>
      </w:r>
      <w:r>
        <w:rPr/>
        <w:t>、雾天严禁进入高速公路行驶，若已在高速公路途中发现雾气时应立即降低行驶速，控制在确保安全的速度范围内，谨防追尾，必要时在最近出口处驶离高速公路。</w:t>
      </w:r>
    </w:p>
    <w:p>
      <w:pPr>
        <w:pStyle w:val="Normal"/>
        <w:rPr/>
      </w:pPr>
      <w:r>
        <w:rPr/>
        <w:t>二、安全问题：</w:t>
      </w:r>
    </w:p>
    <w:p>
      <w:pPr>
        <w:pStyle w:val="Normal"/>
        <w:rPr/>
      </w:pPr>
      <w:r>
        <w:rPr/>
        <w:t>1</w:t>
      </w:r>
      <w:r>
        <w:rPr/>
        <w:t>、咱们的灭火器已经全部配备到位，从</w:t>
      </w:r>
      <w:r>
        <w:rPr/>
        <w:t>9</w:t>
      </w:r>
      <w:r>
        <w:rPr/>
        <w:t>月份开始，每辆车上的灭火器，都属于安全检查范围，车上不配备或没有压力，都属于违纪行为。</w:t>
      </w:r>
    </w:p>
    <w:p>
      <w:pPr>
        <w:pStyle w:val="Normal"/>
        <w:rPr/>
      </w:pPr>
      <w:r>
        <w:rPr/>
        <w:t>2</w:t>
      </w:r>
      <w:r>
        <w:rPr/>
        <w:t>、关于安全带，从</w:t>
      </w:r>
      <w:r>
        <w:rPr/>
        <w:t>9</w:t>
      </w:r>
      <w:r>
        <w:rPr/>
        <w:t>月份开始，前排正副坐必须系安全带，副驾驶座位不系安全带，视为驾驶员工作不到位，在检查过程中，发现此类问题，将从严从重处理。</w:t>
      </w:r>
    </w:p>
    <w:p>
      <w:pPr>
        <w:pStyle w:val="Normal"/>
        <w:rPr/>
      </w:pPr>
      <w:r>
        <w:rPr/>
        <w:t>三、特别注意事项</w:t>
      </w:r>
    </w:p>
    <w:p>
      <w:pPr>
        <w:pStyle w:val="Normal"/>
        <w:rPr/>
      </w:pPr>
      <w:r>
        <w:rPr/>
        <w:t>第一、也就是大家经常忽视的一个情况，就是酒驾，新的处罚条文是早就颁布，处罚的力度也是非常大的，我们也在每次的培训上都会讲到。想必在坐的各位也都知道，但是有时候或是出于侥幸心理，或是出于醉酒壮胆，还是会去开，虽然什么事情没发生，但是完全是出于侥幸。现在的汽车，在一般公路上行驶的时速在</w:t>
      </w:r>
      <w:r>
        <w:rPr/>
        <w:t>50</w:t>
      </w:r>
      <w:r>
        <w:rPr/>
        <w:t>、</w:t>
      </w:r>
      <w:r>
        <w:rPr/>
        <w:t>60</w:t>
      </w:r>
      <w:r>
        <w:rPr/>
        <w:t>公里左右，高的时速达到</w:t>
      </w:r>
      <w:r>
        <w:rPr/>
        <w:t>90</w:t>
      </w:r>
      <w:r>
        <w:rPr/>
        <w:t>、</w:t>
      </w:r>
      <w:r>
        <w:rPr/>
        <w:t>100</w:t>
      </w:r>
      <w:r>
        <w:rPr/>
        <w:t>公里以上，高速公路上的速度就更别提了。如果我们按每小时速度</w:t>
      </w:r>
      <w:r>
        <w:rPr/>
        <w:t>60</w:t>
      </w:r>
      <w:r>
        <w:rPr/>
        <w:t>公里计算，一分钟就是一公里，一公里等于</w:t>
      </w:r>
      <w:r>
        <w:rPr/>
        <w:t>1000</w:t>
      </w:r>
      <w:r>
        <w:rPr/>
        <w:t>米，也就是说每秒钟行驶速度为</w:t>
      </w:r>
      <w:r>
        <w:rPr/>
        <w:t>16</w:t>
      </w:r>
      <w:r>
        <w:rPr/>
        <w:t>米。大家想一想，醉酒后人的反应要比平时慢好几秒。这样一算起来后果将很难想象</w:t>
      </w:r>
      <w:r>
        <w:rPr/>
        <w:t>!</w:t>
      </w:r>
    </w:p>
    <w:p>
      <w:pPr>
        <w:pStyle w:val="Normal"/>
        <w:rPr/>
      </w:pPr>
      <w:r>
        <w:rPr/>
        <w:t>所以再次提醒各位驾驶员同志切记开车不喝酒喝酒不开车，不管你开的是单位的车也好，自己的私家车也罢，总的都是为你好，如果造成个什么后果到时候追悔莫及了</w:t>
      </w:r>
    </w:p>
    <w:p>
      <w:pPr>
        <w:pStyle w:val="Normal"/>
        <w:rPr/>
      </w:pPr>
      <w:r>
        <w:rPr/>
        <w:t>第二、油区及乡村道路驾驶应该注意的方面，首先要做到勤检查勤保养，不开带病车故障车，油区道路本来山高坡陡路况不好如果你的车况还不好，那情况就更不好了。再一个乡村道路也比较复杂，摩托车，三轮车驾驶员没经过培训教育，买回来就开，安全意识很淡，一旦从巷道路口冲出，</w:t>
      </w:r>
    </w:p>
    <w:p>
      <w:pPr>
        <w:pStyle w:val="Normal"/>
        <w:rPr/>
      </w:pPr>
      <w:r>
        <w:rPr/>
        <w:t>我们的驾驶人员就很难采取有效的措施，所以说在乡村道路一定不要超速行驶</w:t>
      </w:r>
    </w:p>
    <w:p>
      <w:pPr>
        <w:pStyle w:val="Normal"/>
        <w:rPr/>
      </w:pPr>
      <w:r>
        <w:rPr/>
        <w:t>第三、再说一下我们的车辆管理，我们单位的车不管是上班时间还是下班时间，都不要停在酒店宾馆，娱乐场所以及接送孩子，现网络的力量非常强大，会把一些小事情搞大，影响太大无法处理，到时领导受处分，处理当事人，你就会得不偿失了。另外厂纪委也会不定期的进行抽查，如果被抽查到的话，处罚将会相当严厉。我科室会不定期进行检查，希望大家都能遵守规章制度不要等到查处之后说情一律回绝、决不手软。</w:t>
      </w:r>
    </w:p>
    <w:p>
      <w:pPr>
        <w:pStyle w:val="Normal"/>
        <w:rPr/>
      </w:pPr>
      <w:r>
        <w:rPr/>
        <w:t>总之，我们的交通安全，不光要靠全社会的方方面面来关心、支持，还要靠我们自觉地遵守交通法规，也只有这样我们的道路交通才会有序、安全、畅通，我们的社会才会更加和谐，大家的生活更加美满幸福</w:t>
      </w:r>
      <w:r>
        <w:rPr/>
        <w:t>!</w:t>
      </w:r>
    </w:p>
    <w:p>
      <w:pPr>
        <w:pStyle w:val="Normal"/>
        <w:rPr/>
      </w:pPr>
      <w:r>
        <w:rPr/>
        <w:t>刚才，各位领导为我们作了一堂非常生动、精彩的主题培训，他们从道路行车安全的方方面面，为我们深入浅出的剖析了安全培训的必要性和重要性，特别是他们根据入秋后人们往往会感觉困乏无力，出现疲劳感</w:t>
      </w:r>
      <w:r>
        <w:rPr/>
        <w:t>;</w:t>
      </w:r>
      <w:r>
        <w:rPr/>
        <w:t>同时温度也渐渐下降，雨、雾、霜渐渐增多，不利于广大驾驶员同志安全行车。使得我们深受启发与教育。为此，让我们再次以热烈的掌声对各位领导精彩的培训表示衷心的感谢。</w:t>
      </w:r>
    </w:p>
    <w:p>
      <w:pPr>
        <w:pStyle w:val="Normal"/>
        <w:widowControl/>
        <w:bidi w:val="0"/>
        <w:spacing w:before="180" w:after="180"/>
        <w:jc w:val="left"/>
        <w:rPr/>
      </w:pPr>
      <w:r>
        <w:rPr/>
        <w:t>讲座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