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级领导干部培训自我鉴定"/>
      <w:r>
        <w:rPr/>
        <w:t>2023</w:t>
      </w:r>
      <w:r>
        <w:rPr/>
        <w:t>科级领导干部培训自我鉴定</w:t>
      </w:r>
      <w:bookmarkEnd w:id="0"/>
    </w:p>
    <w:p>
      <w:pPr>
        <w:pStyle w:val="Normal"/>
        <w:rPr/>
      </w:pPr>
      <w:r>
        <w:rPr/>
        <w:t>按照县委安排有关参加新任科级领导干部培训，在培训期间严格要求自己，把此次学习培训作为一种责任和追求，认真学习，深入思考，圆满完成了学习培训的任务，达到了学有所获的目的。现将学习情况体会总结如下：</w:t>
      </w:r>
    </w:p>
    <w:p>
      <w:pPr>
        <w:pStyle w:val="Normal"/>
        <w:rPr/>
      </w:pPr>
      <w:r>
        <w:rPr/>
        <w:t>一、端正思想，提高认识，增强了学习的自觉性和主动性</w:t>
      </w:r>
    </w:p>
    <w:p>
      <w:pPr>
        <w:pStyle w:val="Normal"/>
        <w:rPr/>
      </w:pPr>
      <w:r>
        <w:rPr/>
        <w:t>党的方针政策靠干部去落实，落实的好坏取决于干部的素质，干部的素质在于不断地学习中提升。作为一名新提拔的年轻干部，只有认真地、坚持不懈地学习政策理论和业务知识，才能胜任自己的工作，才能更好地开展工作。在当今世界经济发展的新形势、新情况下，准确把握中央、市、区有关决策的精神实质，用科学发展观指导工作实践，更好地服务群众，为领导提供科学的决策依据，是这次学习的主要任务和目的，也是我今后工作中需要坚持的一种自觉行为。因此，我把此次学习当作一项工作和任务，认真对待、认真学习、认真思考、认真讨论、认真总结，以“五个认真”贯穿学习培训全过程，做到真学、真信、真用。</w:t>
      </w:r>
    </w:p>
    <w:p>
      <w:pPr>
        <w:pStyle w:val="Normal"/>
        <w:rPr/>
      </w:pPr>
      <w:r>
        <w:rPr/>
        <w:t>二、严格标准，自我加压，认真完成学习培训任务</w:t>
      </w:r>
    </w:p>
    <w:p>
      <w:pPr>
        <w:pStyle w:val="Normal"/>
        <w:rPr/>
      </w:pPr>
      <w:r>
        <w:rPr/>
        <w:t>无规矩不成方圆，无标准就无目标。在这</w:t>
      </w:r>
      <w:r>
        <w:rPr/>
        <w:t>2</w:t>
      </w:r>
      <w:r>
        <w:rPr/>
        <w:t>天的学习培训过程中，我集中思想，摒弃杂念，按时认真参加听讲。在学习之余，主动和有关单位同志交谈、讨论，达到了相互学习、相互促进的目的。</w:t>
      </w:r>
    </w:p>
    <w:p>
      <w:pPr>
        <w:pStyle w:val="Normal"/>
        <w:rPr/>
      </w:pPr>
      <w:r>
        <w:rPr/>
        <w:t>三、认真总结，开阔思路，努力提高政治理论水平</w:t>
      </w:r>
    </w:p>
    <w:p>
      <w:pPr>
        <w:pStyle w:val="Normal"/>
        <w:rPr/>
      </w:pPr>
      <w:r>
        <w:rPr/>
        <w:t>通过学习，在政治理论和业务知识方面都有很大的提高和收获。一是全局观念得到加强，对心理疏导、管理沟通技巧、依法行政等方面有了宏观的认识。二是科学发展的意识得到提高，从系统的学习到专家教授的引经据典，对如何发展、为谁发展、靠谁发展的内涵有了更加深刻的认识。三是个人修养得到提高。学到了做人要心胸开阔、豁达开朗，矛盾无处不在，无处不有，只要转念一想，天空格外明朗。</w:t>
      </w:r>
    </w:p>
    <w:p>
      <w:pPr>
        <w:pStyle w:val="Normal"/>
        <w:rPr/>
      </w:pPr>
      <w:r>
        <w:rPr/>
        <w:t>四、增强党性，锻炼修养，做廉洁自律的干部</w:t>
      </w:r>
    </w:p>
    <w:p>
      <w:pPr>
        <w:pStyle w:val="Normal"/>
        <w:rPr/>
      </w:pPr>
      <w:r>
        <w:rPr/>
        <w:t>通过培训，本人的组织纪律性得到进一步加强，集体观念和团队精神得到进一步增强。而且认识到，应该警钟长鸣，更加重视党性锻炼和修养，正确对待权力、名利，不断提高筑牢拒腐防变和抵御风险的能力，要廉洁自律，淡泊名利，树立正确的地位观、政绩观和荣辱观，无私奉献，把党和群众的利益作为自己的价值取向和理想追求。</w:t>
      </w:r>
    </w:p>
    <w:p>
      <w:pPr>
        <w:pStyle w:val="Normal"/>
        <w:rPr/>
      </w:pPr>
      <w:r>
        <w:rPr/>
        <w:t>五、培养能力，科学管理，做团结协作的干部</w:t>
      </w:r>
    </w:p>
    <w:p>
      <w:pPr>
        <w:pStyle w:val="Normal"/>
        <w:rPr/>
      </w:pPr>
      <w:r>
        <w:rPr/>
        <w:t>结合所学所思，在培训中，本人接受了有关领导水平、领导方法、领导艺术的教育，一方面，使我进一步掌握了领导和管理的基础知识，熟悉和理解了作为领导者应该具备的领导艺术和领导能力，另一方面，通过知识的积累，自己在能力和水平上有了新的提高，这也必将对我今后的学习工作提供更大的帮助。通过学习明确了领导艺术的含义是领导者在个人素质修养的基础上，以丰富的领导经验，深厚的领导科学造诣，对各种领导条件、方式、方法加以纯熟、巧妙、高超并富有创造性的运用，以及通过这种运用表现出来给人以美的感染力的领导风格。通过学习，我才了解到原来领导的工作也是源于艺术，更深刻地理解领导的很多做法是科学的、是艺术的。</w:t>
      </w:r>
    </w:p>
    <w:p>
      <w:pPr>
        <w:pStyle w:val="Normal"/>
        <w:rPr/>
      </w:pPr>
      <w:r>
        <w:rPr/>
        <w:t>六、创新方法，开拓进取，扎实做好本职工作</w:t>
      </w:r>
    </w:p>
    <w:p>
      <w:pPr>
        <w:pStyle w:val="Normal"/>
        <w:rPr/>
      </w:pPr>
      <w:r>
        <w:rPr/>
        <w:t>这次培训使我深感到作为领导干部必须首先建立创新的新理念，树立“创新则生，守旧则亡”，不断淘汰自己，战胜自己，超越自己</w:t>
      </w:r>
      <w:r>
        <w:rPr/>
        <w:t>;</w:t>
      </w:r>
      <w:r>
        <w:rPr/>
        <w:t>其次要跳出以往的思维定势，有一种敢为人先的精神</w:t>
      </w:r>
      <w:r>
        <w:rPr/>
        <w:t>;</w:t>
      </w:r>
      <w:r>
        <w:rPr/>
        <w:t>第三要有开阔的思维视角，敢想、敢闯、敢干</w:t>
      </w:r>
      <w:r>
        <w:rPr/>
        <w:t>;</w:t>
      </w:r>
      <w:r>
        <w:rPr/>
        <w:t>第四要注重实效，务实高效，脚踏实地，既坚持创新，又不能偏离实际，只有这样才能“让头脑充满智慧，让人生充满成功”，才能在工作上爱岗敬业，忠于职守，无私奉献，才能摆正自己的位置，做到工作积极主动不越位，服从不偏位才能自觉履行职能，敢于直言，以任劳任怨的工作态度，踏实的工作作风，尽职尽责做好本职工作，才能在作风上密切联系群众，做好党和人民群众沟通的桥梁和纽带，处理好与同级之间关系和与下级之间的关系，戒骄戒躁，以高尚的品德和纯洁的人格，树立起执政为民的良好形象。第五要在难题和矛盾面前，让思维转个弯，让思路变个道，一念之差，一步之遥，常常会柳暗花明，曲径通幽，化解不少问题，解决许多困难。从服务的角度，适时调整自己的思想观念、思维方式和工作方式、方法，以适应新形势和新任务的需要，换一个思路，干工作、谋发展、破难题、思进取。</w:t>
      </w:r>
    </w:p>
    <w:p>
      <w:pPr>
        <w:pStyle w:val="Normal"/>
        <w:rPr/>
      </w:pPr>
      <w:r>
        <w:rPr/>
        <w:t>总之，我要把学习作为终生的一种理念，体现在工作和生活之中，不断丰富自己的理论水平和文化水平，更好地指导工作、促进工作，为本地区建设贡献自己最大的力量</w:t>
      </w:r>
      <w:r>
        <w:rPr/>
        <w:t>!</w:t>
      </w:r>
    </w:p>
    <w:p>
      <w:pPr>
        <w:pStyle w:val="Normal"/>
        <w:rPr/>
      </w:pPr>
      <w:r>
        <w:rPr/>
        <w:t>看了“科级领导干部培训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科级领导干部学习培训个人总结</w:t>
      </w:r>
    </w:p>
    <w:p>
      <w:pPr>
        <w:pStyle w:val="Normal"/>
        <w:rPr/>
      </w:pPr>
      <w:r>
        <w:rPr/>
        <w:t>2.</w:t>
      </w:r>
      <w:r>
        <w:rPr/>
        <w:t>科级领导干部培训班学习心得总结</w:t>
      </w:r>
    </w:p>
    <w:p>
      <w:pPr>
        <w:pStyle w:val="Normal"/>
        <w:rPr/>
      </w:pPr>
      <w:r>
        <w:rPr/>
        <w:t>3.</w:t>
      </w:r>
      <w:r>
        <w:rPr/>
        <w:t>科级干部个人学习总结</w:t>
      </w:r>
    </w:p>
    <w:p>
      <w:pPr>
        <w:pStyle w:val="Normal"/>
        <w:rPr/>
      </w:pPr>
      <w:r>
        <w:rPr/>
        <w:t>4.</w:t>
      </w:r>
      <w:r>
        <w:rPr/>
        <w:t>干部培训班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干部管理能力培训班收获与感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