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文自我介绍精选"/>
      <w:r>
        <w:rPr/>
        <w:t>小学英文自我介绍精选</w:t>
      </w:r>
      <w:bookmarkEnd w:id="0"/>
    </w:p>
    <w:p>
      <w:pPr>
        <w:pStyle w:val="Normal"/>
        <w:rPr/>
      </w:pPr>
      <w:r>
        <w:rPr/>
        <w:t>Hi,mynameisSusannahHuang.Mylifeiswonderful.</w:t>
      </w:r>
    </w:p>
    <w:p>
      <w:pPr>
        <w:pStyle w:val="Normal"/>
        <w:rPr/>
      </w:pPr>
      <w:r>
        <w:rPr/>
        <w:t>FromMondaytoFriday,Iusuallygetupat6.30.Ibrushmyteethandwashmyfaceat6.35.AndthenIhavebreakfast.Forbreakfast,Ihavebreadandmilk.At7.00Igotoschool.Ialwaysgettobybus.IhavecLassesfrom8.00amto5.30pm.OnSaturdayandSunday,Iusuallygetupat9.00.</w:t>
      </w:r>
    </w:p>
    <w:p>
      <w:pPr>
        <w:pStyle w:val="Normal"/>
        <w:rPr/>
      </w:pPr>
      <w:r>
        <w:rPr/>
        <w:t>Onweekdays,IhavemanycLasses,Chinese</w:t>
      </w:r>
      <w:r>
        <w:rPr/>
        <w:t>、</w:t>
      </w:r>
      <w:r>
        <w:rPr/>
        <w:t>maths</w:t>
      </w:r>
      <w:r>
        <w:rPr/>
        <w:t>、</w:t>
      </w:r>
      <w:r>
        <w:rPr/>
        <w:t>Englishandothersubjects.MyfavouritesubjectisEnglis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mylifeandmystudy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