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范本"/>
      <w:r>
        <w:rPr/>
        <w:t>委托加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合同甲方委托乙方进行新产品的刀具及工装的购买，乙方接受委托并为甲方在双方经过平等协商，达成如下协议，并由双方共同恪守。</w:t>
      </w:r>
    </w:p>
    <w:p>
      <w:pPr>
        <w:pStyle w:val="Normal"/>
        <w:rPr/>
      </w:pPr>
      <w:r>
        <w:rPr/>
        <w:t>1</w:t>
      </w:r>
      <w:r>
        <w:rPr/>
        <w:t>、产品型号及名称：</w:t>
      </w:r>
      <w:r>
        <w:rPr/>
        <w:t>(</w:t>
      </w:r>
      <w:r>
        <w:rPr/>
        <w:t>零件清单见附表</w:t>
      </w:r>
      <w:r>
        <w:rPr/>
        <w:t>)</w:t>
      </w:r>
      <w:r>
        <w:rPr/>
        <w:t>本合同总金额：￥</w:t>
      </w:r>
      <w:r>
        <w:rPr/>
        <w:t>42585</w:t>
      </w:r>
      <w:r>
        <w:rPr/>
        <w:t>肆万贰仟伍佰捌拾伍圆整</w:t>
      </w:r>
      <w:r>
        <w:rPr/>
        <w:t>(</w:t>
      </w:r>
      <w:r>
        <w:rPr/>
        <w:t>小、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技术及质量要求：按照国家行业标准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验收标准、方法：甲方负责验收，标准按国标要求执行</w:t>
      </w:r>
      <w:r>
        <w:rPr/>
        <w:t>;</w:t>
      </w:r>
    </w:p>
    <w:p>
      <w:pPr>
        <w:pStyle w:val="Normal"/>
        <w:rPr/>
      </w:pPr>
      <w:r>
        <w:rPr/>
        <w:t>、交货地点及运输费用：华德集团液压阀分公司，运输费用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算方式及期限：合同产品全部交付后</w:t>
      </w:r>
      <w:r>
        <w:rPr/>
        <w:t>30</w:t>
      </w:r>
      <w:r>
        <w:rPr/>
        <w:t>天全款支付给乙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解决合同纷争的方式：协商或北京法院仲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一式肆份，双方各执贰份，具有同等法律效力。本合同经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