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师德师风先进事迹范文精选"/>
      <w:r>
        <w:rPr/>
        <w:t>最新师德师风先进事迹范文精选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份以来，我积极参加了“师德师风建设推进年”活动，按时间按规定完成了各项规定动作。在学习了《中小学教师职业道德规范》、《池州市中小学教师十不准》、《义务教育法》等法律法规后，我的灵魂触动颇大。我认为师德的核心是“爱”，这是一种排除私念的内涵丰富的“爱”：第一要“爱教育”，要爱国守法、爱岗敬业。我们教师需要实实在在的付出，不要投机取巧，更不是事事以报酬的多少来衡量自己的工作。只有拥有了对事业的一分热爱，才能脚踏实地、默默奉献，才能对学生负责、让家长满意。二要“爱自己”，我们教师要用积极的人生观去影响学生，要用自己的良好品行去教育学生。三要“爱学生”，这是教师爱的归宿点，我们要爱每一位学生，爱学生的每一个方面。</w:t>
      </w:r>
    </w:p>
    <w:p>
      <w:pPr>
        <w:pStyle w:val="Normal"/>
        <w:rPr/>
      </w:pPr>
      <w:r>
        <w:rPr/>
        <w:t>按照活动要求，我逐条对照《中小学教师职业道德规范》、《池州市中小学教师师德师风建设承诺书》、《池州市中小学教师十不准》等具体条文，反思自己的教育教学行为，总体上来说：我热爱教育工作、恪尽职守教书、全心全意育人</w:t>
      </w:r>
      <w:r>
        <w:rPr/>
        <w:t>;</w:t>
      </w:r>
      <w:r>
        <w:rPr/>
        <w:t>没有以教谋私、不思进取、误人子弟的现象，没有向学生推销资料、搞有偿补课、暗示学生家长宴请、索要学生家长礼品等不良行为</w:t>
      </w:r>
      <w:r>
        <w:rPr/>
        <w:t>;</w:t>
      </w:r>
      <w:r>
        <w:rPr/>
        <w:t>能够做到严谨治教，认真备课、上课、批改作业、辅导、检测反馈，在教学中尝试教学方法的更新</w:t>
      </w:r>
      <w:r>
        <w:rPr/>
        <w:t>;</w:t>
      </w:r>
      <w:r>
        <w:rPr/>
        <w:t>我理解学生，没有体罚和变相体罚学生的行为，我尊重家长，没有侮辱家长的言行</w:t>
      </w:r>
      <w:r>
        <w:rPr/>
        <w:t>;</w:t>
      </w:r>
      <w:r>
        <w:rPr/>
        <w:t>我注意教师形象，衣着朴素得体、没有酒后进课堂等有损教师形象的行为。</w:t>
      </w:r>
    </w:p>
    <w:p>
      <w:pPr>
        <w:pStyle w:val="Normal"/>
        <w:rPr/>
      </w:pPr>
      <w:r>
        <w:rPr/>
        <w:t>但是，本着“批评和自我批评”的精神，为了更高层次地提升自己的职业道德水平，我深入剖析，认为自己在以下五个方面仍有不足，有待于进一步完善。</w:t>
      </w:r>
    </w:p>
    <w:p>
      <w:pPr>
        <w:pStyle w:val="Normal"/>
        <w:rPr/>
      </w:pPr>
      <w:r>
        <w:rPr/>
        <w:t>一、“工作任务重”不应该成为不能坚持学习的借口</w:t>
      </w:r>
    </w:p>
    <w:p>
      <w:pPr>
        <w:pStyle w:val="Normal"/>
        <w:rPr/>
      </w:pPr>
      <w:r>
        <w:rPr/>
        <w:t>教师的职业特点和社会信息化发展的趋势，需要我们教师不断地给自己充电，“一桶水”观念的已经被“一条河”的理论所取代。但是近两年来我的工作任务越来越繁重，这学期既要教三个考试科目</w:t>
      </w:r>
      <w:r>
        <w:rPr/>
        <w:t>(</w:t>
      </w:r>
      <w:r>
        <w:rPr/>
        <w:t>一个班语文和两个班科学</w:t>
      </w:r>
      <w:r>
        <w:rPr/>
        <w:t>)</w:t>
      </w:r>
      <w:r>
        <w:rPr/>
        <w:t>，还要负责学校的管理工作。为了让其他教师专心教学，学校了许多琐事我都尽量自己做，可以说是牺牲了大量的休息时间，有时更是焦头烂额，伤透脑筋。时间一长，我的心境变得有些浮躁，读书的时间少了，学习的意识也淡化了，从主观上也出现过“工作任务重，没时间学习”的错误想法，逐渐放松对自己读书学习的要求。</w:t>
      </w:r>
    </w:p>
    <w:p>
      <w:pPr>
        <w:pStyle w:val="Normal"/>
        <w:rPr/>
      </w:pPr>
      <w:r>
        <w:rPr/>
        <w:t>二、“质量为中心”不能与全面实施素质教育相矛盾</w:t>
      </w:r>
    </w:p>
    <w:p>
      <w:pPr>
        <w:pStyle w:val="Normal"/>
        <w:rPr/>
      </w:pPr>
      <w:r>
        <w:rPr/>
        <w:t>中心学校新一届领导班子上任以来，始终把教学质量放在学校工作的中心地位。我也是铆足了劲抓成绩，工作中没有少出现因为学生的成绩而烦恼甚至失眠的现象。为最大限度地提高学生的考试成绩，我心里认为要加强作业训练，所以我经常无偿牺牲了大量的课余时间给学生加班加点。学生的作业也比较多，有时还占用了非考试科目的课堂。但是通过这次学习，我认识到提高教学成绩的主渠道是“向课堂四十分钟要质量”，教学中要改变“重知识轻能力、重语数轻艺体”的错误观念，把提高教育教学质量与“减负”、与“素质教育”、与“新课程新理念”结合起来，提高学科成绩与全面实施素质教育是可以兼顾的。</w:t>
      </w:r>
    </w:p>
    <w:p>
      <w:pPr>
        <w:pStyle w:val="Normal"/>
        <w:rPr/>
      </w:pPr>
      <w:r>
        <w:rPr/>
        <w:t>三、“严师出高徒”的古训导致工作中“严厉有余但慈爱不足”</w:t>
      </w:r>
    </w:p>
    <w:p>
      <w:pPr>
        <w:pStyle w:val="Normal"/>
        <w:rPr/>
      </w:pPr>
      <w:r>
        <w:rPr/>
        <w:t>我是一位男教师，性格又不属于活泼外向的类型，加上对古人的“严师出高徒”观念的笃信，我感觉自己工作中“严厉有余但慈爱不足”。课堂上我不苟言笑，比较严肃，生怕对学生微笑了学生就不能专心听讲</w:t>
      </w:r>
      <w:r>
        <w:rPr/>
        <w:t>;</w:t>
      </w:r>
      <w:r>
        <w:rPr/>
        <w:t>对学生作业出现的错误我往往是郑重其事、甚至有点夸大其词地批评，期望达到以一儆百的效果</w:t>
      </w:r>
      <w:r>
        <w:rPr/>
        <w:t>;</w:t>
      </w:r>
      <w:r>
        <w:rPr/>
        <w:t>对学生的优点则是点到为止，生怕表扬会助长学生骄傲自满的情绪</w:t>
      </w:r>
      <w:r>
        <w:rPr/>
        <w:t>;</w:t>
      </w:r>
      <w:r>
        <w:rPr/>
        <w:t>对家长我也出现过只报忧不报喜的情况，总是希望以此激励学生勤学苦读，奋发向上。但是经过这一段时间的师德师风学习之后，我认识到教师关爱学生要做到严慈相济，既要做严父又要做慈母，要成为学生信赖的的良师益友</w:t>
      </w:r>
      <w:r>
        <w:rPr/>
        <w:t>;</w:t>
      </w:r>
      <w:r>
        <w:rPr/>
        <w:t>要坚持鼓励，合理运用表扬和批评艺术</w:t>
      </w:r>
      <w:r>
        <w:rPr/>
        <w:t>;</w:t>
      </w:r>
      <w:r>
        <w:rPr/>
        <w:t>要学会微笑，用自身的阳光去感染学生。</w:t>
      </w:r>
    </w:p>
    <w:p>
      <w:pPr>
        <w:pStyle w:val="Normal"/>
        <w:rPr/>
      </w:pPr>
      <w:r>
        <w:rPr/>
        <w:t>四、“枪打出头鸟”的畏惧心理导致工作上争先意识不足</w:t>
      </w:r>
    </w:p>
    <w:p>
      <w:pPr>
        <w:pStyle w:val="Normal"/>
        <w:rPr/>
      </w:pPr>
      <w:r>
        <w:rPr/>
        <w:t>也许是受儒家中庸思想的影响，也许是本人的性格使然，无论是学科教学还是学校管理工作，我时常受“枪打出头鸟，鞭抽出群羊”观念的束缚，有时担心别人说自己好出风头、好表现自己</w:t>
      </w:r>
      <w:r>
        <w:rPr/>
        <w:t>;</w:t>
      </w:r>
      <w:r>
        <w:rPr/>
        <w:t>有时觉得，要争第一就要多付出，多吃苦多受累，甚至还要担风险，这样做何苦呢</w:t>
      </w:r>
      <w:r>
        <w:rPr/>
        <w:t>?</w:t>
      </w:r>
      <w:r>
        <w:rPr/>
        <w:t>为此工作中出现“不求第一，小成即满”的不积极意识，导致自己有许多好的工作设想没有落实到行动。通过这次师德师风教育学习活动，我认识到自己在今后的工作中要克服这种错误思想，抛弃个人得失，创造性地开展工作。</w:t>
      </w:r>
    </w:p>
    <w:p>
      <w:pPr>
        <w:pStyle w:val="Normal"/>
        <w:rPr/>
      </w:pPr>
      <w:r>
        <w:rPr/>
        <w:t>五、“费时不高效”的思想意识致使教学方式更新缓慢</w:t>
      </w:r>
    </w:p>
    <w:p>
      <w:pPr>
        <w:pStyle w:val="Normal"/>
        <w:rPr/>
      </w:pPr>
      <w:r>
        <w:rPr/>
        <w:t>作为教师，首要的任务是教好书、育好人，全面提高教育教学质量是我们教师责无旁贷的职责。学习中我认识到我们老师要不断地更新教育观念，不断地更新教学方式。但是以前我却认为：新的教学方式要使用多媒体，制作课件要花费大量的时间和精力，但是实际效果不一定有传统的“一块黑板两只粉笔”来得实在，因此实际教学中教学方式相对比较传统化。另外我也曾经错误地认为参加教研活动要牺牲许多休息时间，还有可能耽误上课影响学生成绩，所以近两年我虽然参加教研活动的次数算多的，但主动性不是很高。其实在我们学校我是一位年轻教师，在专业知识和教学手段方面基础还不错，今后我还要在教研科研上做领头人，和老师们一起走科研兴校，教研提质量的发展道路。</w:t>
      </w:r>
    </w:p>
    <w:p>
      <w:pPr>
        <w:pStyle w:val="Normal"/>
        <w:rPr/>
      </w:pPr>
      <w:r>
        <w:rPr/>
        <w:t>鉴于以上不足之处，我要加强主观世界的改造，打算今后从以下几方面着手，不断提高自身的师德水平，努力成为一位师德高尚、业务精湛的优秀教师。</w:t>
      </w:r>
    </w:p>
    <w:p>
      <w:pPr>
        <w:pStyle w:val="Normal"/>
        <w:rPr/>
      </w:pPr>
      <w:r>
        <w:rPr/>
        <w:t>1</w:t>
      </w:r>
      <w:r>
        <w:rPr/>
        <w:t>、坚持自我学习。正确处理好工作和学习的关系，不断给自己充电，不断提高自身政治素质和业务水平。</w:t>
      </w:r>
    </w:p>
    <w:p>
      <w:pPr>
        <w:pStyle w:val="Normal"/>
        <w:rPr/>
      </w:pPr>
      <w:r>
        <w:rPr/>
        <w:t>2</w:t>
      </w:r>
      <w:r>
        <w:rPr/>
        <w:t>、坚持以生为本。面向全体学生，着眼学生长远发展，遵循教育规律，实施素质教育</w:t>
      </w:r>
      <w:r>
        <w:rPr/>
        <w:t>;</w:t>
      </w:r>
      <w:r>
        <w:rPr/>
        <w:t>关爱学生，严慈相济</w:t>
      </w:r>
      <w:r>
        <w:rPr/>
        <w:t>;</w:t>
      </w:r>
      <w:r>
        <w:rPr/>
        <w:t>更新教育观念，改变教学方式，提高课堂效率，科学地提高教学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创新进取。工作中以身作则，抛弃个人利益，以大局为重，讲奉献，求团结</w:t>
      </w:r>
      <w:r>
        <w:rPr/>
        <w:t>;</w:t>
      </w:r>
      <w:r>
        <w:rPr/>
        <w:t>工作中大胆创新，锐意进取，使学校管理和教育教学都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